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胸前两只大白兔一个不为人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胸前两只大白兔：一个不为人知的故事</w:t>
      </w:r>
      <w:r>
        <w:rPr>
          <w:sz w:val="32"/>
          <w:szCs w:val="32"/>
        </w:rPr>
        <w:t>&lt;/p&gt;&lt;p&gt;&lt;img src="/static-img/BnU_zFmXNIw7ft8xYvppx4QFK_uDf20RUlZDqhqYCF4w47u4HpYWxW00_EYFp5i4.jpeg"&gt;&lt;/p&gt;&lt;p&gt;</w:t>
      </w:r>
      <w:r>
        <w:rPr>
          <w:sz w:val="32"/>
          <w:szCs w:val="32"/>
        </w:rPr>
        <w:t>在我们平凡的校园生活中，有一位班主任，他的名字叫张老师。张老师身材魁梧，面色红润，总是带着和蔼可亲的微笑。在他的办公室里，墙上挂满了学生们的情书和作文作品，每一幅每一篇都充满了对他的赞美与敬仰。然而，在他的胸前，却隐藏着一个秘密——两个大大的白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白兔并不是普通的宠物，它们是来自遥远国度的一对神奇动物，被誉为“智慧之兔”。它们能够感应出人们内心深处最真实的情感，为那些需要安慰、鼓励的人提供力量。而张老师，因为某些特殊原因，将这对神奇的白兔收养下来，并将它们放在自己胸前的位置。</w:t>
      </w:r>
      <w:r>
        <w:rPr>
          <w:sz w:val="32"/>
          <w:szCs w:val="32"/>
        </w:rPr>
        <w:t>&lt;/p&gt;&lt;p&gt;&lt;img src="/static-img/iEc6lvXpojlV4u5Wa2mzAYQFK_uDf20RUlZDqhqYCF4w47u4HpYWxW00_EYFp5i4.jpeg"&gt;&lt;/p&gt;&lt;p&gt;</w:t>
      </w:r>
      <w:r>
        <w:rPr>
          <w:sz w:val="32"/>
          <w:szCs w:val="32"/>
        </w:rPr>
        <w:t>【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——《发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注意到这对神奇的白兔是在一次无意间。我走进班主任办公室准备交待一些事情，那时，我看到的是张老师那温暖而坚定的眼神，以及他胸前那两只看似平静却充满智慧的大眼睛。这让我产生了一种无法言喻的心情，就像是在梦境中遇见了未知世界的一部分。</w:t>
      </w:r>
      <w:r>
        <w:rPr>
          <w:sz w:val="32"/>
          <w:szCs w:val="32"/>
        </w:rPr>
        <w:t>&lt;/p&gt;&lt;p&gt;&lt;img src="/static-img/IBVmCw_0OaqnXEIkdOCUnoQFK_uDf20RUlZDqhqYCF4w47u4HpYWxW00_EYFp5i4.jpeg"&gt;&lt;/p&gt;&lt;p&gt;</w:t>
      </w:r>
      <w:r>
        <w:rPr>
          <w:sz w:val="32"/>
          <w:szCs w:val="32"/>
        </w:rPr>
        <w:t>【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——《解读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场景呢？据说，这对白兔具有超越常人的洞察力，可以识别出人们内心深处最真实的情感。它可以成为朋友，也可以成为导师。当你感到孤独或迷茫时，它总能给予你最适合你的建议或安慰。对于张老师来说，这两只小动物就像是他信任无比的心灵伙伴。</w:t>
      </w:r>
      <w:r>
        <w:rPr>
          <w:sz w:val="32"/>
          <w:szCs w:val="32"/>
        </w:rPr>
        <w:t>&lt;/p&gt;&lt;p&gt;&lt;img src="/static-img/9q8nF0sdL9a6xxopQSOPw4QFK_uDf20RUlZDqhqYCF4w47u4HpYWxW00_EYFp5i4.jpeg"&gt;&lt;/p&gt;&lt;p&gt;</w:t>
      </w:r>
      <w:r>
        <w:rPr>
          <w:sz w:val="32"/>
          <w:szCs w:val="32"/>
        </w:rPr>
        <w:t>【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——《经历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新来的同学因为害怕失败而开始怀疑自己的能力。那时候，她常常来找张老师聊天，但她不知道如何表达自己的忧虑。直到有一天，她偶然间看到那对白兔。她被它们那种宁静又睿智的眼光吸引，便告诉了他们她的烦恼。那两只小动物似乎明白了她的忧愁，它们轻轻地跳跃起来，然后停在她的面前，用它们的小爪子点头。这让她感觉到了释放，就像是一道明亮而温暖的事实突然照亮了她的世界，从此之后，她再也没有担忧过自我价值的问题。</w:t>
      </w:r>
      <w:r>
        <w:rPr>
          <w:sz w:val="32"/>
          <w:szCs w:val="32"/>
        </w:rPr>
        <w:t>&lt;/p&gt;&lt;p&gt;&lt;img src="/static-img/D4F9Jm-t-WUcsCaPSIdWFIQFK_uDf20RUlZDqhqYCF4w47u4HpYWxW00_EYFp5i4.jpeg"&gt;&lt;/p&gt;&lt;p&gt;</w:t>
      </w:r>
      <w:r>
        <w:rPr>
          <w:sz w:val="32"/>
          <w:szCs w:val="32"/>
        </w:rPr>
        <w:t>【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】——《传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例子，我们可以理解到，那些看似平淡却充满意义的事情往往是我们成长道路上的重要标志。而这两个大大的 白 兔，不仅仅是一种装饰，更是一个永恒且值得尊敬的事物。它代表着知识、理解和支持，无论何时，只要有人需要，就会出现，给予帮助。如果每个人都有这样一种力量，或许我们的社会就会更加谦逊，也更容易找到共同点去合作共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语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进学校的时候，请不要忽略那个穿着简单但背后承载着无数故事的人。他可能只是个普通教师，但是他手中的两个小生命，却拥有改变命运的手腕。在这个快节奏、高压力的时代，让我们学会珍惜那些不起眼却不可替代的人性关怀，让更多的人像那些聪明的小东西一样，用心去感受周围世界的声音，把爱和希望散播开来，让我们的未来更加美好。一切从这里开始，你想象一下，如果所有人都拥有一双那样睿智的大眼睛，又会发生什么？</w:t>
      </w:r>
      <w:r>
        <w:rPr>
          <w:sz w:val="32"/>
          <w:szCs w:val="32"/>
        </w:rPr>
        <w:t>&lt;/p&gt;&lt;p&gt;&lt;a href = "/doc/620328-</w:t>
      </w:r>
      <w:r>
        <w:rPr>
          <w:sz w:val="32"/>
          <w:szCs w:val="32"/>
        </w:rPr>
        <w:t>班主任胸前两只大白兔一个不为人知的故事</w:t>
      </w:r>
      <w:r>
        <w:rPr>
          <w:sz w:val="32"/>
          <w:szCs w:val="32"/>
        </w:rPr>
        <w:t>.doc" rel="alternate" download="620328-</w:t>
      </w:r>
      <w:r>
        <w:rPr>
          <w:sz w:val="32"/>
          <w:szCs w:val="32"/>
        </w:rPr>
        <w:t>班主任胸前两只大白兔一个不为人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