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巡猎者下的银河梦想探索宇宙追逐星辰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我们寻找什么？</w:t>
      </w:r>
      <w:r>
        <w:rPr>
          <w:sz w:val="32"/>
          <w:szCs w:val="32"/>
        </w:rPr>
        <w:t>&lt;/p&gt;&lt;p&gt;&lt;img src="/static-img/ecNODU2slqnbMPqFyDNv-fkKPzvpUVnqmIz8377QWdDQbaSO5HIJIQYDjsHeGqkZ.jpg"&gt;&lt;/p&gt;&lt;p&gt;</w:t>
      </w:r>
      <w:r>
        <w:rPr>
          <w:sz w:val="32"/>
          <w:szCs w:val="32"/>
        </w:rPr>
        <w:t>在遥远的未来，人类已经踏上了通往其他星系的道路。我们不再满足于地球上的狭小生活，而是渴望去探索那些未知和神秘的地方。在这个过程中，我们发现了一个特别的地方，那里有着一片广阔无垠、璀璨夺目的天空——猎户星空。</w:t>
      </w:r>
      <w:r>
        <w:rPr>
          <w:sz w:val="32"/>
          <w:szCs w:val="32"/>
        </w:rPr>
        <w:t>&lt;/p&gt;&lt;p&gt;</w:t>
      </w:r>
      <w:r>
        <w:rPr>
          <w:sz w:val="32"/>
          <w:szCs w:val="32"/>
        </w:rPr>
        <w:t>如何到达猎户星空？</w:t>
      </w:r>
      <w:r>
        <w:rPr>
          <w:sz w:val="32"/>
          <w:szCs w:val="32"/>
        </w:rPr>
        <w:t>&lt;/p&gt;&lt;p&gt;&lt;img src="/static-img/8DWAaBFZhiy5vxfuMTk1XvkKPzvpUVnqmIz8377QWdDNQFQEkvrXxVj5lQ23IjpBAgN4pWlUbdj0AiggWGhwjLhsQw0sJ8B3hoEFFlDMSQmHr0-5ut4eD4JUMa-HiP8Vmw5AHWeaeNmY7l8fAfLWYg.jpg"&gt;&lt;/p&gt;&lt;p&gt;</w:t>
      </w:r>
      <w:r>
        <w:rPr>
          <w:sz w:val="32"/>
          <w:szCs w:val="32"/>
        </w:rPr>
        <w:t>要到达猎户星空，首先需要有一艘坚固耐用的航天器。这艘航天器必须能够承受长时间的太空旅行，以及抵御外层空间极端条件。随着科技的不断进步，一些公司和组织开始开发出专门用于深入太阳系内行星飞行的小型飞船。这些飞船配备了最新的人工智能系统，使得人工操作变得更加容易和可靠。</w:t>
      </w:r>
      <w:r>
        <w:rPr>
          <w:sz w:val="32"/>
          <w:szCs w:val="32"/>
        </w:rPr>
        <w:t>&lt;/p&gt;&lt;p&gt;</w:t>
      </w:r>
      <w:r>
        <w:rPr>
          <w:sz w:val="32"/>
          <w:szCs w:val="32"/>
        </w:rPr>
        <w:t>猎户星空中的奇迹是什么？</w:t>
      </w:r>
      <w:r>
        <w:rPr>
          <w:sz w:val="32"/>
          <w:szCs w:val="32"/>
        </w:rPr>
        <w:t>&lt;/p&gt;&lt;p&gt;&lt;img src="/static-img/MeZ12vsj1ALKaae3Wq8VEvkKPzvpUVnqmIz8377QWdDNQFQEkvrXxVj5lQ23IjpBAgN4pWlUbdj0AiggWGhwjLhsQw0sJ8B3hoEFFlDMSQmHr0-5ut4eD4JUMa-HiP8Vmw5AHWeaeNmY7l8fAfLWYg.jpg"&gt;&lt;/p&gt;&lt;p&gt;</w:t>
      </w:r>
      <w:r>
        <w:rPr>
          <w:sz w:val="32"/>
          <w:szCs w:val="32"/>
        </w:rPr>
        <w:t>当我们真正进入到了猎户星空时，你会被其壮丽景观所震撼。在这里，你可以看到各种各样的恒星，它们像是点缀在夜幕下的珍珠。其中最引人注目的是一颗巨大的蓝色恒心，这个恒心正在形成它自己的行队，并且很快就会变成一个新的太阳系。</w:t>
      </w:r>
      <w:r>
        <w:rPr>
          <w:sz w:val="32"/>
          <w:szCs w:val="32"/>
        </w:rPr>
        <w:t>&lt;/p&gt;&lt;p&gt;</w:t>
      </w:r>
      <w:r>
        <w:rPr>
          <w:sz w:val="32"/>
          <w:szCs w:val="32"/>
        </w:rPr>
        <w:t>在这里，我们能找到什么资源？</w:t>
      </w:r>
      <w:r>
        <w:rPr>
          <w:sz w:val="32"/>
          <w:szCs w:val="32"/>
        </w:rPr>
        <w:t>&lt;/p&gt;&lt;p&gt;&lt;img src="/static-img/XuYGYF7vNiz16mpVPHMNsfkKPzvpUVnqmIz8377QWdDNQFQEkvrXxVj5lQ23IjpBAgN4pWlUbdj0AiggWGhwjLhsQw0sJ8B3hoEFFlDMSQmHr0-5ut4eD4JUMa-HiP8Vmw5AHWeaeNmY7l8fAfLWYg.jpg"&gt;&lt;/p&gt;&lt;p&gt;</w:t>
      </w:r>
      <w:r>
        <w:rPr>
          <w:sz w:val="32"/>
          <w:szCs w:val="32"/>
        </w:rPr>
        <w:t>除了自然之美，猎戶座还蕴藏着丰富的地球资源，比如稀有金属矿石、水分子等。这对于未来的殖民地建设至关重要，因为它们提供了建立稳定生态系统所需的一切基础设施。此外，在这片区域，还可能存在一些生物遗迹，这对科学家来说是一个巨大的发现机会。</w:t>
      </w:r>
      <w:r>
        <w:rPr>
          <w:sz w:val="32"/>
          <w:szCs w:val="32"/>
        </w:rPr>
        <w:t>&lt;/p&gt;&lt;p&gt;</w:t>
      </w:r>
      <w:r>
        <w:rPr>
          <w:sz w:val="32"/>
          <w:szCs w:val="32"/>
        </w:rPr>
        <w:t>面临哪些挑战？</w:t>
      </w:r>
      <w:r>
        <w:rPr>
          <w:sz w:val="32"/>
          <w:szCs w:val="32"/>
        </w:rPr>
        <w:t>&lt;/p&gt;&lt;p&gt;&lt;img src="/static-img/x1mHHfYJAgpUJaoiU-ofQfkKPzvpUVnqmIz8377QWdDNQFQEkvrXxVj5lQ23IjpBAgN4pWlUbdj0AiggWGhwjLhsQw0sJ8B3hoEFFlDMSQmHr0-5ut4eD4JUMa-HiP8Vmw5AHWeaeNmY7l8fAfLWYg.jpg"&gt;&lt;/p&gt;&lt;p&gt;</w:t>
      </w:r>
      <w:r>
        <w:rPr>
          <w:sz w:val="32"/>
          <w:szCs w:val="32"/>
        </w:rPr>
        <w:t>然而，即便如此，前往并居住在这样遥远的地方仍然充满了挑战。首先，是长期隔离的问题：人们需要适应极端环境以及缺乏日常生活必需品，如食物和医疗服务。此外，由于距离遥远，对通信延迟也是一大考验。如果出现紧急情况或意外事件，无论是技术问题还是自然灾害，都将非常困难以解决。</w:t>
      </w:r>
      <w:r>
        <w:rPr>
          <w:sz w:val="32"/>
          <w:szCs w:val="32"/>
        </w:rPr>
        <w:t>&lt;/p&gt;&lt;p&gt;</w:t>
      </w:r>
      <w:r>
        <w:rPr>
          <w:sz w:val="32"/>
          <w:szCs w:val="32"/>
        </w:rPr>
        <w:t>我们的未来是什么样子？</w:t>
      </w:r>
      <w:r>
        <w:rPr>
          <w:sz w:val="32"/>
          <w:szCs w:val="32"/>
        </w:rPr>
        <w:t>&lt;/p&gt;&lt;p&gt;</w:t>
      </w:r>
      <w:r>
        <w:rPr>
          <w:sz w:val="32"/>
          <w:szCs w:val="32"/>
        </w:rPr>
        <w:t>总结而言，将来的人类社会将会更加多元化，不仅在地理上，而且也是文化上。一部分人选择留在地球上，而另一部分则选择移居到更为宽敞、更为接近自然本质的地方像如同现在我们所称呼的“新地球”。虽然每一步都充满风险，但正是这种冒险精神让人类能够跨越边界，从而开启全新的时代篇章。而这一切，都源自于那片永不停息的心跳——即使是在浩瀚宇宙中，也依旧有人类的手指轻触着那个最初连接所有生命线路——地球与其他世界之间那条古老而神秘的情感纽带。而就在这段旅程中，“银河梦想”成为了每个人内心深处的一份希望与憧憬。</w:t>
      </w:r>
      <w:r>
        <w:rPr>
          <w:sz w:val="32"/>
          <w:szCs w:val="32"/>
        </w:rPr>
        <w:t>&lt;/p&gt;&lt;p&gt;&lt;a href = "/doc/620184-</w:t>
      </w:r>
      <w:r>
        <w:rPr>
          <w:sz w:val="32"/>
          <w:szCs w:val="32"/>
        </w:rPr>
        <w:t>星际巡猎者下的银河梦想探索宇宙追逐星辰的美好</w:t>
      </w:r>
      <w:r>
        <w:rPr>
          <w:sz w:val="32"/>
          <w:szCs w:val="32"/>
        </w:rPr>
        <w:t>.doc" rel="alternate" download="620184-</w:t>
      </w:r>
      <w:r>
        <w:rPr>
          <w:sz w:val="32"/>
          <w:szCs w:val="32"/>
        </w:rPr>
        <w:t>星际巡猎者下的银河梦想探索宇宙追逐星辰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