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之谜千金的玄学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萍的千金，她出身于一个望族，但她并没有追求传统的贵族生活，而是对玄学产生了浓厚的兴趣。她的父母虽然不理解，但也没阻止她，因为他们相信每个人都有追寻自己梦想的权利。</w:t>
      </w:r>
      <w:r>
        <w:rPr>
          <w:sz w:val="32"/>
          <w:szCs w:val="32"/>
        </w:rPr>
        <w:t>&lt;/p&gt;&lt;p&gt;&lt;img src="/static-img/zWHe8HJRFw05t5kridGWcWuZQLHBJNk4MBmseCQKCQc-ZsBVnc_p_9JqYMJxHn7w.jpg"&gt;&lt;/p&gt;&lt;p&gt;</w:t>
      </w:r>
      <w:r>
        <w:rPr>
          <w:sz w:val="32"/>
          <w:szCs w:val="32"/>
        </w:rPr>
        <w:t>李萍开始潜心学习各种玄学知识，包括占星、算命、风水等。她勤奋刻苦，很快就展现出了超凡脱俗的能力。在一次偶然的情形下，一位隐居山中的道士看中了她的才华，并决定收她为徒。从此，李萍踏上了修炼与探索真理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萍不仅掌握了一系列高深玄学技能，还发明了一套独特的心法，这套心法能够预知未来，对治愈疾病和解除迷惑有着奇效。她利用这些能力帮助了无数的人们，使得她的名声远播四方。</w:t>
      </w:r>
      <w:r>
        <w:rPr>
          <w:sz w:val="32"/>
          <w:szCs w:val="32"/>
        </w:rPr>
        <w:t>&lt;/p&gt;&lt;p&gt;&lt;img src="/static-img/lt7Yngm2SARa5MDFebnXuGuZQLHBJNk4MBmseCQKCQc-ZsBVnc_p_9JqYMJxHn7w.jpg"&gt;&lt;/p&gt;&lt;p&gt;</w:t>
      </w:r>
      <w:r>
        <w:rPr>
          <w:sz w:val="32"/>
          <w:szCs w:val="32"/>
        </w:rPr>
        <w:t>最终，在皇帝面前展示自己的能力后，李萍被封为“国宝”，成为了一位真正意义上的国家顾问。人们说：“真千金靠玄学成为国宝”，这是对李萍的一种赞誉，也是对所有追求非凡事业的人们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实际行动服务国家外，李萍还创办了一所专门研究和传授玄学知识的地方，这里吸引了来自各地聪明过人的年轻人，他们都希望能像李萍一样，用自己的智慧改变世界。</w:t>
      </w:r>
      <w:r>
        <w:rPr>
          <w:sz w:val="32"/>
          <w:szCs w:val="32"/>
        </w:rPr>
        <w:t>&lt;/p&gt;&lt;p&gt;&lt;img src="/static-img/brxRT66Zb8R9eQu90SrH32uZQLHBJNk4MBmseCQKCQc-ZsBVnc_p_9JqYMJxHn7w.jpg"&gt;&lt;/p&gt;&lt;p&gt;</w:t>
      </w:r>
      <w:r>
        <w:rPr>
          <w:sz w:val="32"/>
          <w:szCs w:val="32"/>
        </w:rPr>
        <w:t>通过不断地学习和实践， 李 萍 的 名 声 更 是 扩大 了，她 成为了 古代 最著名 的 一 位 玄 学 大师。但 她 从 不 忘记 自己起家的根基，从未忘记那些帮助过她的人，因此在其余生中一直致力于助人为乐，无私奉献社会，为世人树立了一个光辉榜样。而这一切，都源自于那个简单而坚定的信念——用智慧改变世界，用心灵打动人心。</w:t>
      </w:r>
      <w:r>
        <w:rPr>
          <w:sz w:val="32"/>
          <w:szCs w:val="32"/>
        </w:rPr>
        <w:t>&lt;/p&gt;&lt;p&gt;&lt;a href = "/doc/620179-</w:t>
      </w:r>
      <w:r>
        <w:rPr>
          <w:sz w:val="32"/>
          <w:szCs w:val="32"/>
        </w:rPr>
        <w:t>国宝之谜千金的玄学之路</w:t>
      </w:r>
      <w:r>
        <w:rPr>
          <w:sz w:val="32"/>
          <w:szCs w:val="32"/>
        </w:rPr>
        <w:t>.doc" rel="alternate" download="620179-</w:t>
      </w:r>
      <w:r>
        <w:rPr>
          <w:sz w:val="32"/>
          <w:szCs w:val="32"/>
        </w:rPr>
        <w:t>国宝之谜千金的玄学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