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乱码卡解锁全方位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爱好者中，日产品牌一直以其高品质和先进技术受到推崇。尤其是那些追求极致驾驶乐趣的车迷，他们往往对日产的高性能车型怀有深厚情感。而“日产精品乱码卡一卡</w:t>
      </w:r>
      <w:r>
        <w:rPr>
          <w:sz w:val="32"/>
          <w:szCs w:val="32"/>
        </w:rPr>
        <w:t>2</w:t>
      </w:r>
      <w:r>
        <w:rPr>
          <w:sz w:val="32"/>
          <w:szCs w:val="32"/>
        </w:rPr>
        <w:t>卡三网站”正是这些热衷于探索更多日产精彩内容的朋友们寻找的一个宝贵资源。</w:t>
      </w:r>
      <w:r>
        <w:rPr>
          <w:sz w:val="32"/>
          <w:szCs w:val="32"/>
        </w:rPr>
        <w:t>&lt;/p&gt;&lt;p&gt;&lt;img src="/static-img/zAQxYZUm1UJQVXvFNrX6bBUezBSwYJevG9-SccaCfzDgLoxwuC0bSr5e0uaeFTPa.jpg"&gt;&lt;/p&gt;&lt;p&gt;</w:t>
      </w:r>
      <w:r>
        <w:rPr>
          <w:sz w:val="32"/>
          <w:szCs w:val="32"/>
        </w:rPr>
        <w:t>首先，“日产精品乱码卡一卡</w:t>
      </w:r>
      <w:r>
        <w:rPr>
          <w:sz w:val="32"/>
          <w:szCs w:val="32"/>
        </w:rPr>
        <w:t>2</w:t>
      </w:r>
      <w:r>
        <w:rPr>
          <w:sz w:val="32"/>
          <w:szCs w:val="32"/>
        </w:rPr>
        <w:t>卡三网站”提供了一个全面的产品信息平台。在这里，你可以轻松找到所有最新上市的日产车型，不论是</w:t>
      </w:r>
      <w:r>
        <w:rPr>
          <w:sz w:val="32"/>
          <w:szCs w:val="32"/>
        </w:rPr>
        <w:t>SUV</w:t>
      </w:r>
      <w:r>
        <w:rPr>
          <w:sz w:val="32"/>
          <w:szCs w:val="32"/>
        </w:rPr>
        <w:t>、轿车还是运动版，每款都有详尽介绍，包括外观设计、内饰配置、动力系统等多个方面，让用户能够全面了解每款车型的特点。</w:t>
      </w:r>
      <w:r>
        <w:rPr>
          <w:sz w:val="32"/>
          <w:szCs w:val="32"/>
        </w:rPr>
        <w:t>&lt;/p&gt;&lt;p&gt;</w:t>
      </w:r>
      <w:r>
        <w:rPr>
          <w:sz w:val="32"/>
          <w:szCs w:val="32"/>
        </w:rPr>
        <w:t>其次，这个网站还为用户提供了丰富的图片资料和视频演示，让你仿佛置身于真实试驾现场，从而更加直观地感受每辆车的魅力。此外，还有一些专业评测文章，为购买前做出明智选择提供了重要参考。</w:t>
      </w:r>
      <w:r>
        <w:rPr>
          <w:sz w:val="32"/>
          <w:szCs w:val="32"/>
        </w:rPr>
        <w:t>&lt;/p&gt;&lt;p&gt;&lt;img src="/static-img/dIFmwtcqqd-61HH66MvBEhUezBSwYJevG9-SccaCfzAaEHbDlosyMYaZCdqSXPbeIt0vcVppldeUF1E4T5Yxg3W8tzbtgop4zc24oZxPA-c.jpg"&gt;&lt;/p&gt;&lt;p&gt;</w:t>
      </w:r>
      <w:r>
        <w:rPr>
          <w:sz w:val="32"/>
          <w:szCs w:val="32"/>
        </w:rPr>
        <w:t>再者，“日产精品乱码卡一卡</w:t>
      </w:r>
      <w:r>
        <w:rPr>
          <w:sz w:val="32"/>
          <w:szCs w:val="32"/>
        </w:rPr>
        <w:t>2</w:t>
      </w:r>
      <w:r>
        <w:rPr>
          <w:sz w:val="32"/>
          <w:szCs w:val="32"/>
        </w:rPr>
        <w:t>卡三网站”的社区功能也非常值得一提。这里汇聚了一大批热心汽车爱好者的交流平台，无论是在论坛上讨论最新发布的动态，还是在小组里分享个人使用经验，都能让你的购物决策变得更加明智。</w:t>
      </w:r>
      <w:r>
        <w:rPr>
          <w:sz w:val="32"/>
          <w:szCs w:val="32"/>
        </w:rPr>
        <w:t>&lt;/p&gt;&lt;p&gt;</w:t>
      </w:r>
      <w:r>
        <w:rPr>
          <w:sz w:val="32"/>
          <w:szCs w:val="32"/>
        </w:rPr>
        <w:t>此外，该网站还定期举办一些互动活动，如抽奖、优惠券发放等，使得用户在享受购物乐趣之余，还能获得额外的小惊喜。此类活动不仅增加了购买过程中的乐趣，也增强了与品牌之间的情感联系。</w:t>
      </w:r>
      <w:r>
        <w:rPr>
          <w:sz w:val="32"/>
          <w:szCs w:val="32"/>
        </w:rPr>
        <w:t>&lt;/p&gt;&lt;p&gt;&lt;img src="/static-img/eMKQXYENsb4p9qcwhR0tCRUezBSwYJevG9-SccaCfzAaEHbDlosyMYaZCdqSXPbeIt0vcVppldeUF1E4T5Yxg3W8tzbtgop4zc24oZxPA-c.jpg"&gt;&lt;/p&gt;&lt;p&gt;</w:t>
      </w:r>
      <w:r>
        <w:rPr>
          <w:sz w:val="32"/>
          <w:szCs w:val="32"/>
        </w:rPr>
        <w:t>此处还有一个特别值得注意的是，该站通过与知名媒体合作，将各种行业新闻和资讯第一时间更新至官网，为广大消费者提供最准确最及时的地市场情分析。这对于需要快速了解市场变化趋势的人来说，是非常有用的工具之一。</w:t>
      </w:r>
      <w:r>
        <w:rPr>
          <w:sz w:val="32"/>
          <w:szCs w:val="32"/>
        </w:rPr>
        <w:t>&lt;/p&gt;&lt;p&gt;</w:t>
      </w:r>
      <w:r>
        <w:rPr>
          <w:sz w:val="32"/>
          <w:szCs w:val="32"/>
        </w:rPr>
        <w:t>最后，但绝非最不重要的一点，即该平台上的售后服务支持也是五星级别。无论是在保修政策方面还是售后维护服务，都展现出了公司对顾客满意度高度重视，并且随时准备为客户解决任何问题，这让很多潜在消费者对该品牌产生信任感，同时也加强了他们向这个平台购买商品的心理预期。</w:t>
      </w:r>
      <w:r>
        <w:rPr>
          <w:sz w:val="32"/>
          <w:szCs w:val="32"/>
        </w:rPr>
        <w:t>&lt;/p&gt;&lt;p&gt;&lt;img src="/static-img/PjTe0m3SHu6tVzFuQvvHkxUezBSwYJevG9-SccaCfzAaEHbDlosyMYaZCdqSXPbeIt0vcVppldeUF1E4T5Yxg3W8tzbtgop4zc24oZxPA-c.jpg"&gt;&lt;/p&gt;&lt;p&gt;</w:t>
      </w:r>
      <w:r>
        <w:rPr>
          <w:sz w:val="32"/>
          <w:szCs w:val="32"/>
        </w:rPr>
        <w:t>综上所述，“日产精品乱码卡一 卡二 卡三 网站”是一个综合性极强且功能齐全的地方，它不仅能够帮助你更好地了解并选择适合自己的新能源汽车，而且还能成为一个学习新知识、获取生活建议以及结交志同道合伙伴的地方。如果你是一名热衷于汽车世界的人，那么加入这个大家庭，或许会开启你新的旅程。</w:t>
      </w:r>
      <w:r>
        <w:rPr>
          <w:sz w:val="32"/>
          <w:szCs w:val="32"/>
        </w:rPr>
        <w:t>&lt;/p&gt;&lt;p&gt;&lt;a href = "/doc/618934-</w:t>
      </w:r>
      <w:r>
        <w:rPr>
          <w:sz w:val="32"/>
          <w:szCs w:val="32"/>
        </w:rPr>
        <w:t>日产精品乱码卡解锁全方位体验</w:t>
      </w:r>
      <w:r>
        <w:rPr>
          <w:sz w:val="32"/>
          <w:szCs w:val="32"/>
        </w:rPr>
        <w:t>.doc" rel="alternate" download="618934-</w:t>
      </w:r>
      <w:r>
        <w:rPr>
          <w:sz w:val="32"/>
          <w:szCs w:val="32"/>
        </w:rPr>
        <w:t>日产精品乱码卡解锁全方位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