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桃媚黑组织揭秘阴影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桃媚黑组织：揭秘阴影中的秘密</w:t>
      </w:r>
      <w:r>
        <w:rPr>
          <w:sz w:val="32"/>
          <w:szCs w:val="32"/>
        </w:rPr>
        <w:t>&lt;/p&gt;&lt;p&gt;&lt;img src="/static-img/C6ZUBaTWp24wMI3pL6AUzmuZQLHBJNk4MBmseCQKCQc-ZsBVnc_p_9JqYMJxHn7w.jpg"&gt;&lt;/p&gt;&lt;p&gt;</w:t>
      </w:r>
      <w:r>
        <w:rPr>
          <w:sz w:val="32"/>
          <w:szCs w:val="32"/>
        </w:rPr>
        <w:t>组织的成立与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黑桃媚黑组织悄然诞生。它由一群心怀不满、渴望改变现状的人们组成，他们对传统社会制度感到失望和反感，希望通过自己的方式来挑战现有的秩序。他们的初衷是为了推动社会进步，但随着时间的推移，他们的手段越来越极端。</w:t>
      </w:r>
      <w:r>
        <w:rPr>
          <w:sz w:val="32"/>
          <w:szCs w:val="32"/>
        </w:rPr>
        <w:t>&lt;/p&gt;&lt;p&gt;&lt;img src="/static-img/KnrmOiAm69CY7R9IcxOApWuZQLHBJNk4MBmseCQKCQc-ZsBVnc_p_9JqYMJxHn7w.jpg"&gt;&lt;/p&gt;&lt;p&gt;</w:t>
      </w:r>
      <w:r>
        <w:rPr>
          <w:sz w:val="32"/>
          <w:szCs w:val="32"/>
        </w:rPr>
        <w:t>组织内部结构与运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桃媚黑组织内部设有严格的等级体系，从低到高分别为新人、成员、资深成员和领袖层次，每个层次都有其特定的职责和权限。他们使用密码和暗号进行沟通，以避免外界干涉。在必要时，他们会利用地下网络和社交平台进行信息传播。</w:t>
      </w:r>
      <w:r>
        <w:rPr>
          <w:sz w:val="32"/>
          <w:szCs w:val="32"/>
        </w:rPr>
        <w:t>&lt;/p&gt;&lt;p&gt;&lt;img src="/static-img/t-jfoJ9nklMXzkqHTZnUy2uZQLHBJNk4MBmseCQKCQc-ZsBVnc_p_9JqYMJxHn7w.jpg"&gt;&lt;/p&gt;&lt;p&gt;</w:t>
      </w:r>
      <w:r>
        <w:rPr>
          <w:sz w:val="32"/>
          <w:szCs w:val="32"/>
        </w:rPr>
        <w:t>行动策略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组织采取了多种行动策略。他们可能会发起街头抗议活动，或是在互联网上散布信息以引起公众关注。在一些情况下，他们甚至采用更激进的手段，如破坏公共设施或攻击政府机构，以此来吸引媒体关注并强化自己的存在感。</w:t>
      </w:r>
      <w:r>
        <w:rPr>
          <w:sz w:val="32"/>
          <w:szCs w:val="32"/>
        </w:rPr>
        <w:t>&lt;/p&gt;&lt;p&gt;&lt;img src="/static-img/ZXum8kO6g6BNKvsz8J9S0muZQLHBJNk4MBmseCQKCQc-ZsBVnc_p_9JqYMJxHn7w.jpg"&gt;&lt;/p&gt;&lt;p&gt;</w:t>
      </w:r>
      <w:r>
        <w:rPr>
          <w:sz w:val="32"/>
          <w:szCs w:val="32"/>
        </w:rPr>
        <w:t>与其他团体或势力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性质不同，但 黑桃媚黑组织往往与其他反体制团体保持联系。这使得它们能够分享资源、信息以及经验，同时也为自己提供了更多潜在盟友。不过，由于这些团体间存在不同的价值观念，不同时候可能会出现合作竞争甚至直接冲突的情况。</w:t>
      </w:r>
      <w:r>
        <w:rPr>
          <w:sz w:val="32"/>
          <w:szCs w:val="32"/>
        </w:rPr>
        <w:t>&lt;/p&gt;&lt;p&gt;&lt;img src="/static-img/Xx-Pe4cWbH4E8Nf1itEmoWuZQLHBJNk4MBmseCQKCQc-ZsBVnc_p_9JqYMJxHn7w.jpg"&gt;&lt;/p&gt;&lt;p&gt;</w:t>
      </w:r>
      <w:r>
        <w:rPr>
          <w:sz w:val="32"/>
          <w:szCs w:val="32"/>
        </w:rPr>
        <w:t>法律面前的处境及其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法律追捕，組織通常采取躲藏和隐蔽行动作为第一手段。当这种方法不再可行时，它们可能会寻求国际庇护或者利用网络空间逃脱法律追究。此外，有些成员也选择改邪归正，并透过合法途径参与社会改革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虽然无法预测每个人的命运，但可以肯定的是，这类组织将继续在现代社会中扮演重要角色，无论是积极地促进变革还是消极地导致混乱，其行为背后隐藏着复杂的人文情怀及深刻的社会矛盾。在探讨这个话题的时候，我们需要从多个角度去理解这类事件所蕴含的情感、理想以及现实挑战。</w:t>
      </w:r>
      <w:r>
        <w:rPr>
          <w:sz w:val="32"/>
          <w:szCs w:val="32"/>
        </w:rPr>
        <w:t>&lt;/p&gt;&lt;p&gt;&lt;a href = "/doc/618766-</w:t>
      </w:r>
      <w:r>
        <w:rPr>
          <w:sz w:val="32"/>
          <w:szCs w:val="32"/>
        </w:rPr>
        <w:t>黑桃媚黑组织揭秘阴影中的秘密</w:t>
      </w:r>
      <w:r>
        <w:rPr>
          <w:sz w:val="32"/>
          <w:szCs w:val="32"/>
        </w:rPr>
        <w:t>.doc" rel="alternate" download="618766-</w:t>
      </w:r>
      <w:r>
        <w:rPr>
          <w:sz w:val="32"/>
          <w:szCs w:val="32"/>
        </w:rPr>
        <w:t>黑桃媚黑组织揭秘阴影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