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一条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消息里了解楼上的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里了解楼上的生活的</w:t>
      </w:r>
      <w:r>
        <w:rPr>
          <w:sz w:val="32"/>
          <w:szCs w:val="32"/>
        </w:rPr>
        <w:t>&lt;/p&gt;&lt;p&gt;&lt;img src="/static-img/7oh6WHlkqExASGKWpRbA1u8EKdGZNyJ9HgCODzYJbL6rVF-CXhWaIUxR7L2S_5G4.png"&gt;&lt;/p&gt;&lt;p&gt;</w:t>
      </w:r>
      <w:r>
        <w:rPr>
          <w:sz w:val="32"/>
          <w:szCs w:val="32"/>
        </w:rPr>
        <w:t>记得那天，我在家里躺在床上，手中拿着手机，眼神迷茫。突然间，一条短信弹了出来，是来自楼上的小张。文案简单粗暴：“你好，有没有什么大事要分享？”这句话看似无关紧要，但它却点燃了我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张平时并不熟悉，只是在偶尔的日常交谈中留下过几句问候。但今天，那个“有没有什么大事要分享？”让我感到了一种不可抗拒的诱惑。我决定给他回复：“其实不大的事情，就是最近有点无聊。”然后，我就开始思考：如果每个人都能透露一点自己的秘密，或许我们会发现这个世界比想象中更加丰富多彩。</w:t>
      </w:r>
      <w:r>
        <w:rPr>
          <w:sz w:val="32"/>
          <w:szCs w:val="32"/>
        </w:rPr>
        <w:t>&lt;/p&gt;&lt;p&gt;&lt;img src="/static-img/rY2sRMS28qF1nd4hm-Sl_e8EKdGZNyJ9HgCODzYJbL6rVF-CXhWaIUxR7L2S_5G4.png"&gt;&lt;/p&gt;&lt;p&gt;</w:t>
      </w:r>
      <w:r>
        <w:rPr>
          <w:sz w:val="32"/>
          <w:szCs w:val="32"/>
        </w:rPr>
        <w:t>随后，小张很快回复了：“哦，那你尝试做些新的事情吧，比如说去附近的小咖啡馆坐坐，看看有什么新鲜事发生。”他的建议让我的心情轻松许多，我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去了那个小咖啡馆，环境温馨舒适，每个人都似乎在享受一种宁静的时光。我注意到一对年轻的情侣，他们手牵手坐在角落里，还有一位老先生，他正在阅读书籍，看起来很专注。当时钟指向十二点，这对情侣起身离开，而老先生则继续沉浸于他的世界之中。</w:t>
      </w:r>
      <w:r>
        <w:rPr>
          <w:sz w:val="32"/>
          <w:szCs w:val="32"/>
        </w:rPr>
        <w:t>&lt;/p&gt;&lt;p&gt;&lt;img src="/static-img/nLAnrQGulU2XOUB2wEm0--8EKdGZNyJ9HgCODzYJbL6rVF-CXhWaIUxR7L2S_5G4.jpeg"&gt;&lt;/p&gt;&lt;p&gt;</w:t>
      </w:r>
      <w:r>
        <w:rPr>
          <w:sz w:val="32"/>
          <w:szCs w:val="32"/>
        </w:rPr>
        <w:t>回到家后，我又发了一条消息给小张，“楼上”，告诉他我的经历。他回应说：“挺好的，你觉得他们有没有什么特别的地方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我意识到，我们所处的小世界其实充满了未被探索的领域。在接下来的一段时间里，我不断地与周围的人交流，对他们进行观察，同时也把自己的感受和故事通过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传递出去。</w:t>
      </w:r>
      <w:r>
        <w:rPr>
          <w:sz w:val="32"/>
          <w:szCs w:val="32"/>
        </w:rPr>
        <w:t>&lt;/p&gt;&lt;p&gt;&lt;img src="/static-img/sO-XKROiRV_mDwfDCUmtoe8EKdGZNyJ9HgCODzYJbL6rVF-CXhWaIUxR7L2S_5G4.png"&gt;&lt;/p&gt;&lt;p&gt;</w:t>
      </w:r>
      <w:r>
        <w:rPr>
          <w:sz w:val="32"/>
          <w:szCs w:val="32"/>
        </w:rPr>
        <w:t>渐渐地，这个游戏变成了一个习惯，每次打开手机，都期待着新的信息，新的故事。而这些短短的话语，不仅仅是一种社交形式，更是我对于这个城市、对于人类深层次联系的一个探索过程。</w:t>
      </w:r>
      <w:r>
        <w:rPr>
          <w:sz w:val="32"/>
          <w:szCs w:val="32"/>
        </w:rPr>
        <w:t>&lt;/p&gt;&lt;p&gt;&lt;a href = "/doc/618124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里了解楼上的生活的</w:t>
      </w:r>
      <w:r>
        <w:rPr>
          <w:sz w:val="32"/>
          <w:szCs w:val="32"/>
        </w:rPr>
        <w:t>.doc" rel="alternate" download="618124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里了解楼上的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