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探险揭开隐藏的故事和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秘密地下室的迷雾</w:t>
      </w:r>
      <w:r>
        <w:rPr>
          <w:sz w:val="32"/>
          <w:szCs w:val="32"/>
        </w:rPr>
        <w:t>&lt;/p&gt;&lt;p&gt;&lt;img src="/static-img/JtCp9Awn-pNx9AeRQoEO7Ml-lnMDT9sGRuPzGpSWfk26NhkXAVh7SuJhy_XRWkm4.png"&gt;&lt;/p&gt;&lt;p&gt;</w:t>
      </w:r>
      <w:r>
        <w:rPr>
          <w:sz w:val="32"/>
          <w:szCs w:val="32"/>
        </w:rPr>
        <w:t>在一个宁静的小镇上，传说着一个古老的故事：一间隐藏于地下的秘密地下室，里面的宝藏和奇迹能让所有的人都惊叹不已。这个故事自从小镇建立以来，就被口口相传，成为了每个孩子心中的梦想。但是，直到最近，一位好奇心旺盛的年轻人决定将这个传说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地下室究竟隐藏了什么？</w:t>
      </w:r>
      <w:r>
        <w:rPr>
          <w:sz w:val="32"/>
          <w:szCs w:val="32"/>
        </w:rPr>
        <w:t>&lt;/p&gt;&lt;p&gt;&lt;img src="/static-img/H9wZIgulwrXYK_6VUwRHH8l-lnMDT9sGRuPzGpSWfk2J_cJOtrxHpQIlYfo5whxHhK65to_gKmz0V7fZk-rgesRym3E8WFIzpkp87BNHE1dYPUJGrxjbBxAWv-mhnR8e9Sd6oGbqWv5g1ZpEwBpGhg.png"&gt;&lt;/p&gt;&lt;p&gt;</w:t>
      </w:r>
      <w:r>
        <w:rPr>
          <w:sz w:val="32"/>
          <w:szCs w:val="32"/>
        </w:rPr>
        <w:t>他开始在旧图书馆中翻阅历史文献，在荒废的城墙旁挖掘遗迹，每一次挖掘都可能揭开一段未知的历史。他遇到了许多困难和挑战，但他的决心没有动摇，最终，他发现了一扇隐藏在墙角的小门，这扇门似乎并不存在于任何的地图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通往未知世界的大门</w:t>
      </w:r>
      <w:r>
        <w:rPr>
          <w:sz w:val="32"/>
          <w:szCs w:val="32"/>
        </w:rPr>
        <w:t>&lt;/p&gt;&lt;p&gt;&lt;img src="/static-img/FT0IZBma1YK4ZHt0Ld6lfMl-lnMDT9sGRuPzGpSWfk2J_cJOtrxHpQIlYfo5whxHhK65to_gKmz0V7fZk-rgesRym3E8WFIzpkp87BNHE1dYPUJGrxjbBxAWv-mhnR8e9Sd6oGbqWv5g1ZpEwBpGhg.png"&gt;&lt;/p&gt;&lt;p&gt;</w:t>
      </w:r>
      <w:r>
        <w:rPr>
          <w:sz w:val="32"/>
          <w:szCs w:val="32"/>
        </w:rPr>
        <w:t>当他推开那扇小门时，他发现了一条暗道。随着脚步声逐渐远去，那条暗道变得越来越宽阔，最终变成了一个巨大的隧道。这是一个完全不同的世界，没有阳光，只有昏黄色的灯光照亮前方。空气中弥漫着一种古老而又神秘的味道，让人忍不住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充满神秘气息的地方</w:t>
      </w:r>
      <w:r>
        <w:rPr>
          <w:sz w:val="32"/>
          <w:szCs w:val="32"/>
        </w:rPr>
        <w:t>&lt;/p&gt;&lt;p&gt;&lt;img src="/static-img/2ENZJEPU7xP-IQaauhYlLMl-lnMDT9sGRuPzGpSWfk2J_cJOtrxHpQIlYfo5whxHhK65to_gKmz0V7fZk-rgesRym3E8WFIzpkp87BNHE1dYPUJGrxjbBxAWv-mhnR8e9Sd6oGbqWv5g1ZpEwBpGhg.png"&gt;&lt;/p&gt;&lt;p&gt;</w:t>
      </w:r>
      <w:r>
        <w:rPr>
          <w:sz w:val="32"/>
          <w:szCs w:val="32"/>
        </w:rPr>
        <w:t>随着一步步进入这个神秘的地方，他开始感受到一种不可思议的情绪。这不是普通的地下室，而是一处保存完好的古代建筑。在这里，他找到了许多珍贵文物，比如陶器、武器、甚至是一些看似魔法符咒的手稿。这些文物上的纹理和符号，都表明这是一个拥有高度文化积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了历史之谜</w:t>
      </w:r>
      <w:r>
        <w:rPr>
          <w:sz w:val="32"/>
          <w:szCs w:val="32"/>
        </w:rPr>
        <w:t>&lt;/p&gt;&lt;p&gt;&lt;img src="/static-img/lAYPnZjdsLSbFs74Qx1ElMl-lnMDT9sGRuPzGpSWfk2J_cJOtrxHpQIlYfo5whxHhK65to_gKmz0V7fZk-rgesRym3E8WFIzpkp87BNHE1dYPUJGrxjbBxAWv-mhnR8e9Sd6oGbqWv5g1ZpEwBpGhg.png"&gt;&lt;/p&gt;&lt;p&gt;</w:t>
      </w:r>
      <w:r>
        <w:rPr>
          <w:sz w:val="32"/>
          <w:szCs w:val="32"/>
        </w:rPr>
        <w:t>经过长时间的研究和分析，这位年轻人终于揭开了这一切背后的故事。他发现，这个地下室曾经是古代的一座宫殿，其主人是一位伟大的君主，这位君主对科学技术有极高兴趣，因此建造了这样一个实验设施，用以进行各种试验和研究。而那些文物，则是当时使用过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留给我们的信息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年轻人准备离开的时候，他发现了一封信，是由那些守护者们留给后人的。在信中，他们提醒人们要珍惜过去，要尊重自然，并且要用知识来改变未来。这封信就像是对未来的呼吁，对我们来说也是最深刻的一次反思。</w:t>
      </w:r>
      <w:r>
        <w:rPr>
          <w:sz w:val="32"/>
          <w:szCs w:val="32"/>
        </w:rPr>
        <w:t>&lt;/p&gt;&lt;p&gt;&lt;a href = "/doc/617982-</w:t>
      </w:r>
      <w:r>
        <w:rPr>
          <w:sz w:val="32"/>
          <w:szCs w:val="32"/>
        </w:rPr>
        <w:t>秘密地下室探险揭开隐藏的故事和未知世界</w:t>
      </w:r>
      <w:r>
        <w:rPr>
          <w:sz w:val="32"/>
          <w:szCs w:val="32"/>
        </w:rPr>
        <w:t>.doc" rel="alternate" download="617982-</w:t>
      </w:r>
      <w:r>
        <w:rPr>
          <w:sz w:val="32"/>
          <w:szCs w:val="32"/>
        </w:rPr>
        <w:t>秘密地下室探险揭开隐藏的故事和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