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情演绎汉语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年轻女性说唱艺术家在舞台上的激情表达与汉语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流行音乐世界里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已经成为了一个新的潮流。特别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以年轻活力和对语言的独特理解，给传统说唱带来了全新的风貌。那么，这群年轻女性是如何将自己的文化与艺术融合起来的呢？让我们一起探索这个问题。</w:t>
      </w:r>
      <w:r>
        <w:rPr>
          <w:sz w:val="32"/>
          <w:szCs w:val="32"/>
        </w:rPr>
        <w:t>&lt;/p&gt;&lt;p&gt;&lt;img src="/static-img/tCz3xR2jqywXtI6MABMuOZPeyB8OyVFMSMyEPtmOyxrNeeR7fdALiuzJlKlWJXmE.jpg"&gt;&lt;/p&gt;&lt;p&gt;</w:t>
      </w:r>
      <w:r>
        <w:rPr>
          <w:sz w:val="32"/>
          <w:szCs w:val="32"/>
        </w:rPr>
        <w:t>他们为什么选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为什么会选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形式来表达自己。这不仅仅是一个简单的问题，它涉及到了一种深刻的心理状态——自我表达。在她们眼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强大的工具，可以用来展现自己的思想、情感以及社会观察。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她们可以直接向听众传递信息，同时也能够体验一种强烈的情感释放。</w:t>
      </w:r>
      <w:r>
        <w:rPr>
          <w:sz w:val="32"/>
          <w:szCs w:val="32"/>
        </w:rPr>
        <w:t>&lt;/p&gt;&lt;p&gt;&lt;img src="/static-img/j05R_x_aLBaYW5hgvvyyT5PeyB8OyVFMSMyEPtmOyxrNeeR7fdALiuzJlKlWJXmE.jpg"&gt;&lt;/p&gt;&lt;p&gt;</w:t>
      </w:r>
      <w:r>
        <w:rPr>
          <w:sz w:val="32"/>
          <w:szCs w:val="32"/>
        </w:rPr>
        <w:t>如何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些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要成为一名真正的说唱者，并不是一件容易的事情。她们需要不断地学习和实践，无论是在音韵上还是在内容创作上。而对于汉语来说，它作为一种复杂且丰富多彩的语言，为这些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无限可能。她们可以利用汉字的丰富性，以及中文诗歌中的韵律和节奏，用它们来构建出独特的声音。</w:t>
      </w:r>
      <w:r>
        <w:rPr>
          <w:sz w:val="32"/>
          <w:szCs w:val="32"/>
        </w:rPr>
        <w:t>&lt;/p&gt;&lt;p&gt;&lt;img src="/static-img/qMYXMIyrZRUHPsPesYtejpPeyB8OyVFMSMyEPtmOyxrNeeR7fdALiuzJlKlWJXmE.jpg"&gt;&lt;/p&gt;&lt;p&gt;RAPPERDISSSUBS</w:t>
      </w:r>
      <w:r>
        <w:rPr>
          <w:sz w:val="32"/>
          <w:szCs w:val="32"/>
        </w:rPr>
        <w:t>汉语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使用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指责或侮辱）作为一种艺术手法，在她的作品中，她们不只是表达个人情感，还能反映出整个社会的大环境。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并非只是一种负面行为，而是一种艺术表现形式，它展示了她对于周围世界的一种批判视角，也是她与他人的交流方式之一。在这样的过程中，她们不但展现了自己的才华，也为整个社会带来了新鲜血液。</w:t>
      </w:r>
      <w:r>
        <w:rPr>
          <w:sz w:val="32"/>
          <w:szCs w:val="32"/>
        </w:rPr>
        <w:t>&lt;/p&gt;&lt;p&gt;&lt;img src="/static-img/pLdjiNrFHMMbIiCtEHyX0JPeyB8OyVFMSMyEPtmOyxrNeeR7fdALiuzJlKlWJXmE.jpg"&gt;&lt;/p&gt;&lt;p&gt;</w:t>
      </w:r>
      <w:r>
        <w:rPr>
          <w:sz w:val="32"/>
          <w:szCs w:val="32"/>
        </w:rPr>
        <w:t>汉语在全球化时代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中文作为一种国际语言，其影响力日益扩大。不少外国人开始对中国文化产生兴趣，其中包括音乐领域。当一些外国人听到这群年轻女性用英语进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他们惊讶于其高超技巧和深邃内涵。此时，此类作品就像是一个窗口，让人们看到不同文化之间相互了解与交流的情况发生。</w:t>
      </w:r>
      <w:r>
        <w:rPr>
          <w:sz w:val="32"/>
          <w:szCs w:val="32"/>
        </w:rPr>
        <w:t>&lt;/p&gt;&lt;p&gt;&lt;img src="/static-img/_t9Tu8zPeQa7iuEmwy9KNpPeyB8OyVFMSMyEPtmOyxrNeeR7fdALiuzJlKlWJXmE.jpg"&gt;&lt;/p&gt;&lt;p&gt;</w:t>
      </w:r>
      <w:r>
        <w:rPr>
          <w:sz w:val="32"/>
          <w:szCs w:val="32"/>
        </w:rPr>
        <w:t xml:space="preserve">女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 xml:space="preserve">Hanzi </w:t>
      </w:r>
      <w:r>
        <w:rPr>
          <w:sz w:val="32"/>
          <w:szCs w:val="32"/>
        </w:rPr>
        <w:t>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使用</w:t>
      </w:r>
      <w:r>
        <w:rPr>
          <w:sz w:val="32"/>
          <w:szCs w:val="32"/>
        </w:rPr>
        <w:t>hanzi</w:t>
      </w:r>
      <w:r>
        <w:rPr>
          <w:sz w:val="32"/>
          <w:szCs w:val="32"/>
        </w:rPr>
        <w:t xml:space="preserve">进行创作的人来说，对于文字本身有着特殊的情感 </w:t>
      </w:r>
      <w:r>
        <w:rPr>
          <w:sz w:val="32"/>
          <w:szCs w:val="32"/>
        </w:rPr>
        <w:t>attachment</w:t>
      </w:r>
      <w:r>
        <w:rPr>
          <w:sz w:val="32"/>
          <w:szCs w:val="32"/>
        </w:rPr>
        <w:t>。在她们看来，每个词汇都蕴含着历史沉淀，每个笔画都承载着意义。她們對於</w:t>
      </w:r>
      <w:r>
        <w:rPr>
          <w:sz w:val="32"/>
          <w:szCs w:val="32"/>
        </w:rPr>
        <w:t>Hanzi</w:t>
      </w:r>
      <w:r>
        <w:rPr>
          <w:sz w:val="32"/>
          <w:szCs w:val="32"/>
        </w:rPr>
        <w:t>抱持著尊重與热愛，這種態度讓他們創作出的歌曲充滿力量與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的是，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所代表的是什么样的未来？她們之所以成功，是因为她们勇敢地走出了舒适区，用自己独特的声音说话。而她的存在，不仅仅是对个人成长的一个体现，更是对整个音乐产业的一个挑战，使得传统边界被打破，从而开启了一扇新的窗户，让更多的人接触到另一个世界——说唱乐坛上的中国风景线。</w:t>
      </w:r>
      <w:r>
        <w:rPr>
          <w:sz w:val="32"/>
          <w:szCs w:val="32"/>
        </w:rPr>
        <w:t>&lt;/p&gt;&lt;p&gt;&lt;a href = "/doc/617881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演绎汉语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年轻女性说唱艺术家在舞台上的激情表达与汉语文化的融合</w:t>
      </w:r>
      <w:r>
        <w:rPr>
          <w:sz w:val="32"/>
          <w:szCs w:val="32"/>
        </w:rPr>
        <w:t>.doc" rel="alternate" download="617881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演绎汉语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年轻女性说唱艺术家在舞台上的激情表达与汉语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