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我来教你如何让手机摄像头变身小电影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速度和效率。无论是在工作还是生活中，我们似乎都习惯了快速完成任务，不愿意花太多时间在一个地方停留。但有时，放慢脚步，坐下来自己慢慢摇视频，可以带给我们全新的视觉体验。</w:t>
      </w:r>
      <w:r>
        <w:rPr>
          <w:sz w:val="32"/>
          <w:szCs w:val="32"/>
        </w:rPr>
        <w:t>&lt;/p&gt;&lt;p&gt;&lt;img src="/static-img/HKqyroYPkyCVP5hsHf7Qz-bPPDjssar-bnmC4KvQxlQ.jpg"&gt;&lt;/p&gt;&lt;p&gt;</w:t>
      </w:r>
      <w:r>
        <w:rPr>
          <w:sz w:val="32"/>
          <w:szCs w:val="32"/>
        </w:rPr>
        <w:t>首先，你需要找一个舒适的地方坐下，这个位置不仅要能让你长时间保持姿势，而且还要能够提供良好的光线。确保你的背景不是杂乱无章，也不要穿着过于鲜艳或格子图案的衣服，以免拍摄时出现颜色对比过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准备好你的手机或相机。这部设备将是你创作故事、记录美好瞬间的工具。你可以选择各种不同的摄像头模式，比如标准模式、夜景模式或者动态范围优化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等，以便更好地捕捉画面的细节和色彩。</w:t>
      </w:r>
      <w:r>
        <w:rPr>
          <w:sz w:val="32"/>
          <w:szCs w:val="32"/>
        </w:rPr>
        <w:t>&lt;/p&gt;&lt;p&gt;&lt;img src="/static-img/g6kSRGzjSTS5jM4VizJai7Wyhb-kD2bfgZHaApyZX_Yos0JgINUCUQczgGMWr2zGTmcOzg7q-EsGr6Q3VPQlOOk0dnVp-7M4BtD_9sKHAXWXvlENq2oz5yrMF0MBaWmV3mqeEE_KjDIaNyRY7LEt2Q.jpg"&gt;&lt;/p&gt;&lt;p&gt;</w:t>
      </w:r>
      <w:r>
        <w:rPr>
          <w:sz w:val="32"/>
          <w:szCs w:val="32"/>
        </w:rPr>
        <w:t>现在，让我们开始吧！坐下来自己慢慢摇视频，就是要用心去观察周围的一切，从小事物到大场景，从静止到流动，都可以成为你的电影素材。例如，当你坐在公园的小木桥上，看着溪水潺潺流过，或许会有一只蝴蝶轻巧地舞动，它们都是自然界中的美妙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音乐，你也可以尝试配乐。在播放过程中调整音量和风格，使之与视频内容相匹配。如果是纪实片段，可以选择更加平稳的旋律；而如果是一些情感丰富的剪辑，则可能需要更为激昂的情感曲目来增添戏剧性。</w:t>
      </w:r>
      <w:r>
        <w:rPr>
          <w:sz w:val="32"/>
          <w:szCs w:val="32"/>
        </w:rPr>
        <w:t>&lt;/p&gt;&lt;p&gt;&lt;img src="/static-img/GGs1034Cz6LVagPIruuK-7Wyhb-kD2bfgZHaApyZX_Yos0JgINUCUQczgGMWr2zGTmcOzg7q-EsGr6Q3VPQlOOk0dnVp-7M4BtD_9sKHAXWXvlENq2oz5yrMF0MBaWmV3mqeEE_KjDIaNyRY7LEt2Q.jpg"&gt;&lt;/p&gt;&lt;p&gt;</w:t>
      </w:r>
      <w:r>
        <w:rPr>
          <w:sz w:val="32"/>
          <w:szCs w:val="32"/>
        </w:rPr>
        <w:t>记住，每一帧都是艺术品，每一次点击都是创造力的投入。当你点开编辑器，将这些素材拼接起来时，就会发现每一秒都充满了可能性。而最重要的是，不必急于求成，一切都随着手指轻轻滑动而展开。这就是坐下来自己慢慢摇视频所带来的魅力——它不仅仅是一个技术操作，更是一种心灵上的释放与享受。</w:t>
      </w:r>
      <w:r>
        <w:rPr>
          <w:sz w:val="32"/>
          <w:szCs w:val="32"/>
        </w:rPr>
        <w:t>&lt;/p&gt;&lt;p&gt;&lt;a href = "/doc/617863-</w:t>
      </w:r>
      <w:r>
        <w:rPr>
          <w:sz w:val="32"/>
          <w:szCs w:val="32"/>
        </w:rPr>
        <w:t>坐下来自己慢慢摇视频我来教你如何让手机摄像头变身小电影导演</w:t>
      </w:r>
      <w:r>
        <w:rPr>
          <w:sz w:val="32"/>
          <w:szCs w:val="32"/>
        </w:rPr>
        <w:t>.doc" rel="alternate" download="617863-</w:t>
      </w:r>
      <w:r>
        <w:rPr>
          <w:sz w:val="32"/>
          <w:szCs w:val="32"/>
        </w:rPr>
        <w:t>坐下来自己慢慢摇视频我来教你如何让手机摄像头变身小电影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