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正常事件集揭秘奇特现象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神秘的世界里，有些事件仿佛违背了常规的自然法则，它们被称为“非正常事件”。这些奇特的事情不仅让人惊叹，也引起了科学界对其原因和机制的深入探究。以下是对此类现象的一些分析：</w:t>
      </w:r>
      <w:r>
        <w:rPr>
          <w:sz w:val="32"/>
          <w:szCs w:val="32"/>
        </w:rPr>
        <w:t>&lt;/p&gt;&lt;p&gt;&lt;img src="/static-img/lcmoFxxkaGP8xpvYMmCytLs__1Iu2-lv-BfzGTFu0lXdvx46MdBFUNeq9Exm00h2.png"&gt;&lt;/p&gt;&lt;p&gt;</w:t>
      </w:r>
      <w:r>
        <w:rPr>
          <w:sz w:val="32"/>
          <w:szCs w:val="32"/>
        </w:rPr>
        <w:t>超常飞行体</w:t>
      </w:r>
      <w:r>
        <w:rPr>
          <w:sz w:val="32"/>
          <w:szCs w:val="32"/>
        </w:rPr>
        <w:t>&lt;/p&gt;&lt;p&gt;</w:t>
      </w:r>
      <w:r>
        <w:rPr>
          <w:sz w:val="32"/>
          <w:szCs w:val="32"/>
        </w:rPr>
        <w:t>非正常事件中最令人震惊的是那些超出我们当前科技水平所能解释的飞行物体出现。它们以高速穿梭于天空，甚至能够进行精确操控，这种性能远远超过人类制造出来的任何飞行器。科学家们通过监测这些飞行体并收集数据，试图找到它们运行时使用的能源来源，并理解它们如何实现如此高效率、高灵活性的移动。</w:t>
      </w:r>
      <w:r>
        <w:rPr>
          <w:sz w:val="32"/>
          <w:szCs w:val="32"/>
        </w:rPr>
        <w:t>&lt;/p&gt;&lt;p&gt;&lt;img src="/static-img/B6GKRYxuqqnE8qftg8pUAbs__1Iu2-lv-BfzGTFu0lWl4l2dmxSdMN5kFVfI9GzpcXY3AcD-hy-AQetJigqyKDrPkawfxEv7kvnahPQLX789IVxpBn90hzWvQp0WKdUF.png"&gt;&lt;/p&gt;&lt;p&gt;</w:t>
      </w:r>
      <w:r>
        <w:rPr>
          <w:sz w:val="32"/>
          <w:szCs w:val="32"/>
        </w:rPr>
        <w:t>时间与空间扭曲</w:t>
      </w:r>
      <w:r>
        <w:rPr>
          <w:sz w:val="32"/>
          <w:szCs w:val="32"/>
        </w:rPr>
        <w:t>&lt;/p&gt;&lt;p&gt;</w:t>
      </w:r>
      <w:r>
        <w:rPr>
          <w:sz w:val="32"/>
          <w:szCs w:val="32"/>
        </w:rPr>
        <w:t>在某些报告中，人们描述自己经历了一段时间或空间上的扭曲。在这类情况下，个别人可能会发现自己回到了过去，或是在短暂的一瞬间跨越了数千公里。这涉及到量子物理学中的理论，比如时空弯曲，但目前还无法完全解释这种现象是否真的发生过，以及如果真的发生过，那么它是如何成为可能的。</w:t>
      </w:r>
      <w:r>
        <w:rPr>
          <w:sz w:val="32"/>
          <w:szCs w:val="32"/>
        </w:rPr>
        <w:t>&lt;/p&gt;&lt;p&gt;&lt;img src="/static-img/FnsFdviZdl-szuVIs4kU1bs__1Iu2-lv-BfzGTFu0lWl4l2dmxSdMN5kFVfI9GzpcXY3AcD-hy-AQetJigqyKDrPkawfxEv7kvnahPQLX789IVxpBn90hzWvQp0WKdUF.png"&gt;&lt;/p&gt;&lt;p&gt;</w:t>
      </w:r>
      <w:r>
        <w:rPr>
          <w:sz w:val="32"/>
          <w:szCs w:val="32"/>
        </w:rPr>
        <w:t>生物学异常现象</w:t>
      </w:r>
      <w:r>
        <w:rPr>
          <w:sz w:val="32"/>
          <w:szCs w:val="32"/>
        </w:rPr>
        <w:t>&lt;/p&gt;&lt;p&gt;</w:t>
      </w:r>
      <w:r>
        <w:rPr>
          <w:sz w:val="32"/>
          <w:szCs w:val="32"/>
        </w:rPr>
        <w:t>有报道指出，在某些地区出现了难以解释的人类或动物行为变异，如有意识地改变身体形态、拥有超乎寻常能力等。这些建议都挑战着我们对生命本质和进化过程了解的事实，我们需要更深入地研究这些生物，以便理解他们之所以具有这样能力，而不是像普通生物那样生存。</w:t>
      </w:r>
      <w:r>
        <w:rPr>
          <w:sz w:val="32"/>
          <w:szCs w:val="32"/>
        </w:rPr>
        <w:t>&lt;/p&gt;&lt;p&gt;&lt;img src="/static-img/BxpDX4jvO2uOeDnE1YCexbs__1Iu2-lv-BfzGTFu0lWl4l2dmxSdMN5kFVfI9GzpcXY3AcD-hy-AQetJigqyKDrPkawfxEv7kvnahPQLX789IVxpBn90hzWvQp0WKdUF.jpg"&gt;&lt;/p&gt;&lt;p&gt;</w:t>
      </w:r>
      <w:r>
        <w:rPr>
          <w:sz w:val="32"/>
          <w:szCs w:val="32"/>
        </w:rPr>
        <w:t>环境异常变化</w:t>
      </w:r>
      <w:r>
        <w:rPr>
          <w:sz w:val="32"/>
          <w:szCs w:val="32"/>
        </w:rPr>
        <w:t>&lt;/p&gt;&lt;p&gt;</w:t>
      </w:r>
      <w:r>
        <w:rPr>
          <w:sz w:val="32"/>
          <w:szCs w:val="32"/>
        </w:rPr>
        <w:t>一些地方突然出现极端气候变化，即使在同一区域长期观察也难以预见。此外，有一些地点似乎存在一种自我修复或者恢复力，对抗污染或破坏影响，这对于应对全球性环境问题具有重要意义。如果我们能弄清楚这一过程运作原理，那么就有可能开发出更加有效的心智资源保护策略。</w:t>
      </w:r>
      <w:r>
        <w:rPr>
          <w:sz w:val="32"/>
          <w:szCs w:val="32"/>
        </w:rPr>
        <w:t>&lt;/p&gt;&lt;p&gt;&lt;img src="/static-img/6s4yPuw2T0PZvYx8NVUEFLs__1Iu2-lv-BfzGTFu0lWl4l2dmxSdMN5kFVfI9GzpcXY3AcD-hy-AQetJigqyKDrPkawfxEv7kvnahPQLX789IVxpBn90hzWvQp0WKdUF.png"&gt;&lt;/p&gt;&lt;p&gt;</w:t>
      </w:r>
      <w:r>
        <w:rPr>
          <w:sz w:val="32"/>
          <w:szCs w:val="32"/>
        </w:rPr>
        <w:t>数字信息失真传播</w:t>
      </w:r>
      <w:r>
        <w:rPr>
          <w:sz w:val="32"/>
          <w:szCs w:val="32"/>
        </w:rPr>
        <w:t>&lt;/p&gt;&lt;p&gt;</w:t>
      </w:r>
      <w:r>
        <w:rPr>
          <w:sz w:val="32"/>
          <w:szCs w:val="32"/>
        </w:rPr>
        <w:t>随着互联网技术发展，一种叫做“数字噪声”的不可思议信息开始流传开来，它们往往包含关于未来的预言、神秘知识或其他诱人的内容。虽然现在许多专家认为这是网络谣言或者恶意宣传，但仍有一部分人坚信其中蕴含着某种隐晦信息值得探索，这促使研究人员致力于揭示其背后的原因与目的。</w:t>
      </w:r>
      <w:r>
        <w:rPr>
          <w:sz w:val="32"/>
          <w:szCs w:val="32"/>
        </w:rPr>
        <w:t>&lt;/p&gt;&lt;p&gt;</w:t>
      </w:r>
      <w:r>
        <w:rPr>
          <w:sz w:val="32"/>
          <w:szCs w:val="32"/>
        </w:rPr>
        <w:t>精神感知扩展</w:t>
      </w:r>
      <w:r>
        <w:rPr>
          <w:sz w:val="32"/>
          <w:szCs w:val="32"/>
        </w:rPr>
        <w:t>&lt;/p&gt;&lt;p&gt;</w:t>
      </w:r>
      <w:r>
        <w:rPr>
          <w:sz w:val="32"/>
          <w:szCs w:val="32"/>
        </w:rPr>
        <w:t>有人报告说，他们可以通过直觉或梦境获得前瞻性的洞察力，从而预测未来事件。这涉及到心理学领域中的潜意识作用以及认知科学中的注意力集中机制。如果我们能够更好地理解人类大脑处理和整合多源信息的情景，就有可能利用这一点来改善决策过程，并提高个人生活质量。</w:t>
      </w:r>
      <w:r>
        <w:rPr>
          <w:sz w:val="32"/>
          <w:szCs w:val="32"/>
        </w:rPr>
        <w:t>&lt;/p&gt;&lt;p&gt;&lt;a href = "/doc/617786-</w:t>
      </w:r>
      <w:r>
        <w:rPr>
          <w:sz w:val="32"/>
          <w:szCs w:val="32"/>
        </w:rPr>
        <w:t>非正常事件集揭秘奇特现象的真相</w:t>
      </w:r>
      <w:r>
        <w:rPr>
          <w:sz w:val="32"/>
          <w:szCs w:val="32"/>
        </w:rPr>
        <w:t>.doc" rel="alternate" download="617786-</w:t>
      </w:r>
      <w:r>
        <w:rPr>
          <w:sz w:val="32"/>
          <w:szCs w:val="32"/>
        </w:rPr>
        <w:t>非正常事件集揭秘奇特现象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