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中的傻瓜一个关于智慧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里，有一位名叫李明的人。李明被村民们称为傻瓜，因为他总是做出一些让人难以理解的事情。但是，李明并不觉得自己傻，他只是有着不同的思考方式和生活哲学。</w:t>
      </w:r>
      <w:r>
        <w:rPr>
          <w:sz w:val="32"/>
          <w:szCs w:val="32"/>
        </w:rPr>
        <w:t>&lt;/p&gt;&lt;p&gt;&lt;img src="/static-img/Lh_jwPvMHHT5gTeKKRoTq32MyGPHzmRK3GPnK-BRvMMOh--d5XPEuywBdSTyNgpc.jpg"&gt;&lt;/p&gt;&lt;p&gt;</w:t>
      </w:r>
      <w:r>
        <w:rPr>
          <w:sz w:val="32"/>
          <w:szCs w:val="32"/>
        </w:rPr>
        <w:t>首先，李明对待工作非常认真。他每天早上五点起床，不论天气如何，都会去田野里劳作。他的努力使得他家的庄稼成熟度常常比其他人的要高，这一点也让很多人开始怀疑他们之前对他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外界可能认为李明不聪明，但实际上他拥有很好的记忆力和观察力。他能够记住每一棵树下哪些花朵开放，以及何时最适合采摘。这让他能在冬季的时候，还能从自己的果园中收获到一些果实。</w:t>
      </w:r>
      <w:r>
        <w:rPr>
          <w:sz w:val="32"/>
          <w:szCs w:val="32"/>
        </w:rPr>
        <w:t>&lt;/p&gt;&lt;p&gt;&lt;img src="/static-img/JihDd6QygHEI-Z0B5hLU5H2MyGPHzmRK3GPnK-BRvMN9aS6MpOoDjbJxeQ5X-cA8Vt6wBHpJpFkNAPau8OYbtvbnQv9sS4HFphHvia4upf1vEao4rdxCCN1OrXrTMy9CNdhCeqo7V-xoxb_ra_e8_6ueAthZGIXq190nvHT-EoJPM5-3_NpZX32PbVbOwtPq.jpg"&gt;&lt;/p&gt;&lt;p&gt;</w:t>
      </w:r>
      <w:r>
        <w:rPr>
          <w:sz w:val="32"/>
          <w:szCs w:val="32"/>
        </w:rPr>
        <w:t>再者，虽然人们通常只看到表面的简单，但对于那些深入了解过的朋友来说，他们知道李明其实是一个心地善良的人。他总是愿意帮助需要帮助的人，无论是在日常生活中还是在紧急情况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自然界的尊重也是李明的一大特点。在这个环境保护意识逐渐增强的时代，他的行为已经提前走了几步。无论是节约水资源还是不破坏生态平衡，他都表现出了超乎寻常的责任感和智慧。</w:t>
      </w:r>
      <w:r>
        <w:rPr>
          <w:sz w:val="32"/>
          <w:szCs w:val="32"/>
        </w:rPr>
        <w:t>&lt;/p&gt;&lt;p&gt;&lt;img src="/static-img/g8uccuXQZ6D7_bpuy4rm_H2MyGPHzmRK3GPnK-BRvMN9aS6MpOoDjbJxeQ5X-cA8Vt6wBHpJpFkNAPau8OYbtvbnQv9sS4HFphHvia4upf1vEao4rdxCCN1OrXrTMy9CNdhCeqo7V-xoxb_ra_e8_6ueAthZGIXq190nvHT-EoJPM5-3_NpZX32PbVbOwtPq.jpg"&gt;&lt;/p&gt;&lt;p&gt;</w:t>
      </w:r>
      <w:r>
        <w:rPr>
          <w:sz w:val="32"/>
          <w:szCs w:val="32"/>
        </w:rPr>
        <w:t>此外，虽然别人可能会因为他的不同而嘲笑甚至排斥，但是这种孤立并没有阻碍他的进步。相反，它反而激发了他内心坚韧不拔的情操，使得他更加坚定自己的道路，从未放弃过追求梦想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挑战时，那个被称为傻瓜的人展现出了非凡的勇气。当一次严重的地震袭击了该地区，而许多房屋倒塌后，那个人迅速行动起来，用自己的力量挖掘受困者的遗体，并且组织村民们一起搜救失散人员。这场灾难证明了那人的真正价值：生命中的爱、勇气以及坚韧不拔精神，这些都是智慧之光照亮黑暗世界中的灯塔。</w:t>
      </w:r>
      <w:r>
        <w:rPr>
          <w:sz w:val="32"/>
          <w:szCs w:val="32"/>
        </w:rPr>
        <w:t>&lt;/p&gt;&lt;p&gt;&lt;img src="/static-img/-o-E73IZojek_MKnjrimrH2MyGPHzmRK3GPnK-BRvMN9aS6MpOoDjbJxeQ5X-cA8Vt6wBHpJpFkNAPau8OYbtvbnQv9sS4HFphHvia4upf1vEao4rdxCCN1OrXrTMy9CNdhCeqo7V-xoxb_ra_e8_6ueAthZGIXq190nvHT-EoJPM5-3_NpZX32PbVbOwtPq.jpg"&gt;&lt;/p&gt;&lt;p&gt;&lt;a href = "/doc/617735-</w:t>
      </w:r>
      <w:r>
        <w:rPr>
          <w:sz w:val="32"/>
          <w:szCs w:val="32"/>
        </w:rPr>
        <w:t>村落中的傻瓜一个关于智慧的探索</w:t>
      </w:r>
      <w:r>
        <w:rPr>
          <w:sz w:val="32"/>
          <w:szCs w:val="32"/>
        </w:rPr>
        <w:t>.doc" rel="alternate" download="617735-</w:t>
      </w:r>
      <w:r>
        <w:rPr>
          <w:sz w:val="32"/>
          <w:szCs w:val="32"/>
        </w:rPr>
        <w:t>村落中的傻瓜一个关于智慧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