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梦回一品二品三品中文字幕下的古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社会被严格地分为等级制度，每个人都有其固定的位置和角色。一品、二品、三品是朝廷官员的等级划分，它们代表了不同层次的权力和尊贵。中文字幕则是现代电影或电视剧中的字幕系统，用以帮助观众理解画面背后的对话。在这个故事里，我们将探索一位书生如何在一次意外中穿越时空，从一品文人的生活到二品官员，再到三品小吏，他经历了从高至低再回升的奇妙旅程。</w:t>
      </w:r>
      <w:r>
        <w:rPr>
          <w:sz w:val="32"/>
          <w:szCs w:val="32"/>
        </w:rPr>
        <w:t>&lt;/p&gt;&lt;p&gt;&lt;img src="/static-img/He61j_wK3gJ4guuRahuOH7wXADplX9uYF9E61SvP1wYTJtTjj0HvfMNxrSN0EJsT.jpg"&gt;&lt;/p&gt;&lt;p&gt;</w:t>
      </w:r>
      <w:r>
        <w:rPr>
          <w:sz w:val="32"/>
          <w:szCs w:val="32"/>
        </w:rPr>
        <w:t>第一部分：梦回古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位书生名叫李明。他沉浸于研究《资治通鉴》，忽然间，他发现了一本神秘的书籍，那是一部关于时间旅行的秘籍。出于好奇，李明决定尝试一下，这个决定彻底改变了他的命运。他闭上眼睛，读出了咒语，然后一切变得模糊不清，最终他醒来找到了自己身处一个完全陌生的环境。</w:t>
      </w:r>
      <w:r>
        <w:rPr>
          <w:sz w:val="32"/>
          <w:szCs w:val="32"/>
        </w:rPr>
        <w:t>&lt;/p&gt;&lt;p&gt;&lt;img src="/static-img/ZNScgV_OlonRHEppTfV9F7wXADplX9uYF9E61SvP1waCFfTmgJvH0EVPg-l6f62Q5ZIMH75JJxe7gwrgL0tQH3GB4nbd9Rx-96aEJNXGi9oprwrP7r4gQF97IPFYZ-Lc.jpg"&gt;&lt;/p&gt;&lt;p&gt;</w:t>
      </w:r>
      <w:r>
        <w:rPr>
          <w:sz w:val="32"/>
          <w:szCs w:val="32"/>
        </w:rPr>
        <w:t>第二部分：一品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李明已经回到古代，在这里，他被视为一个才华横溢的一品文人。这让他感到既惊讶又骄傲。但随着时间推移，他开始意识到这一身份并不如想象中那么容易维持下去。因为每天繁琐而无聊的生活，以及与权力的斗争，让他逐渐厌倦。而且，由于历史发展进程的问题，这个世界与他记忆中的完全不同。</w:t>
      </w:r>
      <w:r>
        <w:rPr>
          <w:sz w:val="32"/>
          <w:szCs w:val="32"/>
        </w:rPr>
        <w:t>&lt;/p&gt;&lt;p&gt;&lt;img src="/static-img/Z2cheVe1A86NzTS3cTeFcbwXADplX9uYF9E61SvP1waCFfTmgJvH0EVPg-l6f62Q5ZIMH75JJxe7gwrgL0tQH3GB4nbd9Rx-96aEJNXGi9oprwrP7r4gQF97IPFYZ-Lc.jpg"&gt;&lt;/p&gt;&lt;p&gt;</w:t>
      </w:r>
      <w:r>
        <w:rPr>
          <w:sz w:val="32"/>
          <w:szCs w:val="32"/>
        </w:rPr>
        <w:t>第三部分：二品官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求更大的自由和意义，李明决定改变自己的命运。他通过各种手段努力攀升，不久后便成为了一名二品官员。这份新的职务给了他更多的话语权，也使得他的影响力大幅增加。但随之而来的压力也越来越重，每个决策都可能导致重大后果，而他的日常工作充满政治斗争和复杂的人际关系。</w:t>
      </w:r>
      <w:r>
        <w:rPr>
          <w:sz w:val="32"/>
          <w:szCs w:val="32"/>
        </w:rPr>
        <w:t>&lt;/p&gt;&lt;p&gt;&lt;img src="/static-img/qJCIHSSxrwaHIiMxuCAXp7wXADplX9uYF9E61SvP1waCFfTmgJvH0EVPg-l6f62Q5ZIMH75JJxe7gwrgL0tQH3GB4nbd9Rx-96aEJNXGi9oprwrP7r4gQF97IPFYZ-Lc.jpg"&gt;&lt;/p&gt;&lt;p&gt;</w:t>
      </w:r>
      <w:r>
        <w:rPr>
          <w:sz w:val="32"/>
          <w:szCs w:val="32"/>
        </w:rPr>
        <w:t>第四部分：三品小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事件之后，李明失去了所有的地位，只能降低身份成了一名三 品小吏。他不得不从头开始，以微薄收入度过艰难岁月。在这短暂但又充实的一段经历中，他学会了珍惜现在，对过去持感激之心，对未来抱希望。此刻，即便是在最底层的小吏 身份下，他仍然能够看到希望，因为这是一个新开始，是重新审视自我的机会。</w:t>
      </w:r>
      <w:r>
        <w:rPr>
          <w:sz w:val="32"/>
          <w:szCs w:val="32"/>
        </w:rPr>
        <w:t>&lt;/p&gt;&lt;p&gt;&lt;img src="/static-img/NDAo4ExkksT5cANkQ9JAVrwXADplX9uYF9E61SvP1waCFfTmgJvH0EVPg-l6f62Q5ZIMH75JJxe7gwrgL0tQH3GB4nbd9Rx-96aEJNXGi9oprwrP7r4gQF97IPFYZ-Lc.png"&gt;&lt;/p&gt;&lt;p&gt;</w:t>
      </w:r>
      <w:r>
        <w:rPr>
          <w:sz w:val="32"/>
          <w:szCs w:val="32"/>
        </w:rPr>
        <w:t>当时光流转，将这些经历融入现代社会，当我们看那些由“一 品、二 品、三 品”这样的词汇编排成句子的“中文字幕”，我们仿佛听见远方传来了历史的声音，那些曾经属于另一时代的人物，他们的心路历程、喜怒哀乐，都在这些字里字间跳跃着，与我们分享着他们独特的情感体验。</w:t>
      </w:r>
      <w:r>
        <w:rPr>
          <w:sz w:val="32"/>
          <w:szCs w:val="32"/>
        </w:rPr>
        <w:t>&lt;/p&gt;&lt;p&gt;&lt;a href = "/doc/617734-</w:t>
      </w:r>
      <w:r>
        <w:rPr>
          <w:sz w:val="32"/>
          <w:szCs w:val="32"/>
        </w:rPr>
        <w:t>锦绣梦回一品二品三品中文字幕下的古风传奇</w:t>
      </w:r>
      <w:r>
        <w:rPr>
          <w:sz w:val="32"/>
          <w:szCs w:val="32"/>
        </w:rPr>
        <w:t>.doc" rel="alternate" download="617734-</w:t>
      </w:r>
      <w:r>
        <w:rPr>
          <w:sz w:val="32"/>
          <w:szCs w:val="32"/>
        </w:rPr>
        <w:t>锦绣梦回一品二品三品中文字幕下的古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