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故事全文免费阅读军旅爱情高层夫妻豪门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中遇见的你是谁？</w:t>
      </w:r>
      <w:r>
        <w:rPr>
          <w:sz w:val="32"/>
          <w:szCs w:val="32"/>
        </w:rPr>
        <w:t>&lt;/p&gt;&lt;p&gt;&lt;img src="/static-img/JCeYuLwuYNaTXMVCQc_xz2uZQLHBJNk4MBmseCQKCQc-ZsBVnc_p_9JqYMJxHn7w.jpg"&gt;&lt;/p&gt;&lt;p&gt;</w:t>
      </w:r>
      <w:r>
        <w:rPr>
          <w:sz w:val="32"/>
          <w:szCs w:val="32"/>
        </w:rPr>
        <w:t>在一个风雨交加的夜晚，张伟和李明两位将领因一次偶然的机会相遇，他们各自带着不同的经历和梦想，却都心怀着对战争的敬畏与对未来的憧憬。他们开始了一段不平凡的情缘，这段情缘让他们互相了解彼此背后的故事，而这些故事则逐渐融入了他们之间那份特殊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战场到 婚礼</w:t>
      </w:r>
      <w:r>
        <w:rPr>
          <w:sz w:val="32"/>
          <w:szCs w:val="32"/>
        </w:rPr>
        <w:t>&lt;/p&gt;&lt;p&gt;&lt;img src="/static-img/qZaObqXbeZiruCVBt70UeWuZQLHBJNk4MBmseCQKCQc-ZsBVnc_p_9JqYMJxHn7w.jpg"&gt;&lt;/p&gt;&lt;p&gt;</w:t>
      </w:r>
      <w:r>
        <w:rPr>
          <w:sz w:val="32"/>
          <w:szCs w:val="32"/>
        </w:rPr>
        <w:t>随着时间的流逝，张伟和李明分别完成了自己的任务，并且最终决定走向新的生活阶段——结婚。在这个过程中，他们选择了一个特别的地方举行仪式，那里曾经有过许多关于勇气与牺牲的传说。他们的心情既充满期待又有点忐忑，因为这不仅仅是一场简单的联姻，更是一种承诺，一种誓言，一种对于未来共同生活道路上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人生之旅</w:t>
      </w:r>
      <w:r>
        <w:rPr>
          <w:sz w:val="32"/>
          <w:szCs w:val="32"/>
        </w:rPr>
        <w:t>&lt;/p&gt;&lt;p&gt;&lt;img src="/static-img/8ISffcL-7d5-exicjhK2TGuZQLHBJNk4MBmseCQKCQc-ZsBVnc_p_9JqYMJxHn7w.png"&gt;&lt;/p&gt;&lt;p&gt;</w:t>
      </w:r>
      <w:r>
        <w:rPr>
          <w:sz w:val="32"/>
          <w:szCs w:val="32"/>
        </w:rPr>
        <w:t>结婚后的日子里，张伟和李明虽然拥有金钱、地位，但也面临着前所未有的挑战。作为一名高级干部，他需要处理复杂的人际关系；作为一名退役将军，他需要适应新的生活节奏。而这两个角色使得他的世界变得更加复杂多变。他始终坚持自己的原则，不轻易妥协，这也是他能够赢得尊重并在社会上留下印记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温馨与冲突</w:t>
      </w:r>
      <w:r>
        <w:rPr>
          <w:sz w:val="32"/>
          <w:szCs w:val="32"/>
        </w:rPr>
        <w:t>&lt;/p&gt;&lt;p&gt;&lt;img src="/static-img/Z0yCoyZOj9rBX1wXvb_rT2uZQLHBJNk4MBmseCQKCQc-ZsBVnc_p_9JqYMJxHn7w.png"&gt;&lt;/p&gt;&lt;p&gt;</w:t>
      </w:r>
      <w:r>
        <w:rPr>
          <w:sz w:val="32"/>
          <w:szCs w:val="32"/>
        </w:rPr>
        <w:t xml:space="preserve">尽管两人都很努力地去维护这一家庭，但由于工作压力巨大，有时候会因为一些小事引起误会。这就像是在百度云上搜索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一样，无论如何寻找，都可能无法找到那个完美无瑕的问题答案。但是正是这种磨合，也让两人更深一步地理解对方，同时也学会了沟通、妥协，这些都是人生中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那些年…</w:t>
      </w:r>
      <w:r>
        <w:rPr>
          <w:sz w:val="32"/>
          <w:szCs w:val="32"/>
        </w:rPr>
        <w:t>&lt;/p&gt;&lt;p&gt;&lt;img src="/static-img/5qeL5MmjyBK4RMwOiSbVjmuZQLHBJNk4MBmseCQKCQc-ZsBVnc_p_9JqYMJxHn7w.png"&gt;&lt;/p&gt;&lt;p&gt;</w:t>
      </w:r>
      <w:r>
        <w:rPr>
          <w:sz w:val="32"/>
          <w:szCs w:val="32"/>
        </w:rPr>
        <w:t>岁月匆匆，我们总会有一天回头看过去。那时，他们已经成为了一家人，从最初的小确幸到现在稳定的幸福生活，每一步都充满了成长与变化。每当看到孩子们快乐玩耍，他俩就会想起自己当年的青春岁月，那些艰苦卓绝却又那么光荣的事业，以及那份纯真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行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的事情一样，没有永远停歇的时候。当我们站在历史的大河上时，我们必须不断前进，因为只有这样，我们才能真正理解生命给予我们的意义。张伟和李明知道，在接下来的日子里，还有很多事情等待着他们去探索去发现，但是无论未来怎样，只要有彼此支持，就没有什么是不可能做到的。这就是“他似火”，这是关于勇气、忠诚以及爱的一个传奇故事，它将被永久保存在每个人的心底，以供后人学习借鉴。</w:t>
      </w:r>
      <w:r>
        <w:rPr>
          <w:sz w:val="32"/>
          <w:szCs w:val="32"/>
        </w:rPr>
        <w:t>&lt;/p&gt;&lt;p&gt;&lt;a href = "/doc/617281-</w:t>
      </w:r>
      <w:r>
        <w:rPr>
          <w:sz w:val="32"/>
          <w:szCs w:val="32"/>
        </w:rPr>
        <w:t>他似火军婚高干婚恋故事全文免费阅读军旅爱情高层夫妻豪门婚姻</w:t>
      </w:r>
      <w:r>
        <w:rPr>
          <w:sz w:val="32"/>
          <w:szCs w:val="32"/>
        </w:rPr>
        <w:t>.doc" rel="alternate" download="617281-</w:t>
      </w:r>
      <w:r>
        <w:rPr>
          <w:sz w:val="32"/>
          <w:szCs w:val="32"/>
        </w:rPr>
        <w:t>他似火军婚高干婚恋故事全文免费阅读军旅爱情高层夫妻豪门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