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阴影下的恐惧震蛋器的无声诽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充满了活力与欢笑，然而对于我来说，那是一个难以忘怀的日子。在这个平静的环境中，一件让人心寒的事发生了，它不仅让我深刻体会到了“同桌扒开我腿用震蛋器折磨我”的痛苦，更是让我对生活产生了深深的忧虑。</w:t>
      </w:r>
      <w:r>
        <w:rPr>
          <w:sz w:val="32"/>
          <w:szCs w:val="32"/>
        </w:rPr>
        <w:t>&lt;/p&gt;&lt;p&gt;&lt;img src="/static-img/qQzmEjqsvyt1uyRYw53pQpnjOhtBWaiEPWMMv4ZGHcviGCDQCOaZamn05aeDMOow.jpg"&gt;&lt;/p&gt;&lt;p&gt;</w:t>
      </w:r>
      <w:r>
        <w:rPr>
          <w:sz w:val="32"/>
          <w:szCs w:val="32"/>
        </w:rPr>
        <w:t>首先，我回想起那天早晨，我和我的同桌在课间休息时，他突然就抓住我的手臂，不给我任何反抗的机会。他的动作迅速而冷酷，让我感到一阵寒意。我试图推开他，但他的力量太大，我完全没有办法抵御。这时，他悄无声息地将震蛋器从包里拿出来，用一种残忍的手法扒开我的裤腿，将设备紧贴在敏感部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过程持续了一段漫长而令人无法承受的时间。每一次冲击都伴随着剧烈疼痛，每一次呼吸都像是被压碎的心脏。我尝试尖叫，却发现自己的声音几乎被吞噬得一干二净，只剩下零星的声音，在空旷的大教室里回荡着。而那些同学们，他们似乎看不见、听不到这一切，只是在玩耍或聊天，没有一个人来救助我。</w:t>
      </w:r>
      <w:r>
        <w:rPr>
          <w:sz w:val="32"/>
          <w:szCs w:val="32"/>
        </w:rPr>
        <w:t>&lt;/p&gt;&lt;p&gt;&lt;img src="/static-img/IfiT22gXzgkrBiqM2bRGZZnjOhtBWaiEPWMMv4ZGHcviGCDQCOaZamn05aeDMOow.jpg"&gt;&lt;/p&gt;&lt;p&gt;</w:t>
      </w:r>
      <w:r>
        <w:rPr>
          <w:sz w:val="32"/>
          <w:szCs w:val="32"/>
        </w:rPr>
        <w:t>此外，这次事件之后，我开始变得更加内向，对于社交活动也失去了兴趣。我害怕再次遭遇这样的灾难，因此选择避免与人接触。这种孤独感和隔离感逐渐影响到我的学习成绩，也使得我的情绪出现了极大的波动。这一切，都源于那个简单却残酷的手势，以及震蛋器带来的无尽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件事还导致了我的身心健康问题。在经历过这样的事情后，我常常感到焦虑和不安，睡眠也变得很差。我甚至有时候会梦到那种疼痛，就像是一种永远无法逃脱的地狱般存在。在这个年龄阶段，应该是快乐成长，而不是承受如此巨大的心理负担。</w:t>
      </w:r>
      <w:r>
        <w:rPr>
          <w:sz w:val="32"/>
          <w:szCs w:val="32"/>
        </w:rPr>
        <w:t>&lt;/p&gt;&lt;p&gt;&lt;img src="/static-img/mhI4tf0HwI_ZFMqkiCoOnZnjOhtBWaiEPWMMv4ZGHcviGCDQCOaZamn05aeDMOow.jpg"&gt;&lt;/p&gt;&lt;p&gt;</w:t>
      </w:r>
      <w:r>
        <w:rPr>
          <w:sz w:val="32"/>
          <w:szCs w:val="32"/>
        </w:rPr>
        <w:t>最后，由于这件事造成的心理创伤，使得我开始质疑自己是否真的安全。一旦走出校门，无论何去何从，都仿佛有一股潜藏在暗处的情敌随时可能攻击。你可以说这是对安全感的一次严重打击，使得即便是在最安静的时候，我也不能放松警惕，因为你不知道什么时候又会有人利用这些工具来伤害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夏天是我生命中的黑暗篇章，是关于身体、精神以及安全性的考验。但正如所有事情一样，它过去了，并且成为了一段历史。不过，它留给我的记忆依然清晰透亮，每当夜幕降临之际，当世界陷入沉睡之际，那些细腻而温柔的声音就会响起，让我重新回到那个恐怖的一刻。</w:t>
      </w:r>
      <w:r>
        <w:rPr>
          <w:sz w:val="32"/>
          <w:szCs w:val="32"/>
        </w:rPr>
        <w:t>&lt;/p&gt;&lt;p&gt;&lt;img src="/static-img/shVu2lYXTasXQ3ZLiKThhZnjOhtBWaiEPWMMv4ZGHcviGCDQCOaZamn05aeDMOow.jpg"&gt;&lt;/p&gt;&lt;p&gt;&lt;a href = "/doc/617262-</w:t>
      </w:r>
      <w:r>
        <w:rPr>
          <w:sz w:val="32"/>
          <w:szCs w:val="32"/>
        </w:rPr>
        <w:t>校园阴影下的恐惧震蛋器的无声诽谤</w:t>
      </w:r>
      <w:r>
        <w:rPr>
          <w:sz w:val="32"/>
          <w:szCs w:val="32"/>
        </w:rPr>
        <w:t>.doc" rel="alternate" download="617262-</w:t>
      </w:r>
      <w:r>
        <w:rPr>
          <w:sz w:val="32"/>
          <w:szCs w:val="32"/>
        </w:rPr>
        <w:t>校园阴影下的恐惧震蛋器的无声诽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