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冒险哥布林洞窟与双男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冒险：哥布林洞窟与双男主的奇遇</w:t>
      </w:r>
      <w:r>
        <w:rPr>
          <w:sz w:val="32"/>
          <w:szCs w:val="32"/>
        </w:rPr>
        <w:t>&lt;/p&gt;&lt;p&gt;&lt;img src="/static-img/8gPDiJPgpIqkHaokdgbfMGuZQLHBJNk4MBmseCQKCQc-ZsBVnc_p_9JqYMJxHn7w.png"&gt;&lt;/p&gt;&lt;p&gt;</w:t>
      </w:r>
      <w:r>
        <w:rPr>
          <w:sz w:val="32"/>
          <w:szCs w:val="32"/>
        </w:rPr>
        <w:t>在遥远的星际间，存在着一个神秘而危险的地方——哥布林洞窟。这个地方充满了未知和危险，但也吸引了一些勇敢的探险者前来挑战。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（国家航空航天局）两位年轻且英俊的科学家，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泰勒和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里斯托弗，在一次偶然的情况下，被卷入了这场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探索</w:t>
      </w:r>
      <w:r>
        <w:rPr>
          <w:sz w:val="32"/>
          <w:szCs w:val="32"/>
        </w:rPr>
        <w:t>&lt;/p&gt;&lt;p&gt;&lt;img src="/static-img/jM3TsreflG3HpCkDmnwdv2uZQLHBJNk4MBmseCQKCQc-ZsBVnc_p_9JqYMJxHn7w.jpg"&gt;&lt;/p&gt;&lt;p&gt;</w:t>
      </w:r>
      <w:r>
        <w:rPr>
          <w:sz w:val="32"/>
          <w:szCs w:val="32"/>
        </w:rPr>
        <w:t>他们发现，这个洞窟并非简单的地质现象，而是一种先进技术创造出来的实验室。在这里，他们遇到了各种各样的生物，从普通的小型怪兽到能够操控时间空间的大型生命体。这些生物都是由高级科技制造出来，用以测试人类如何在极端环境中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&lt;img src="/static-img/oM4dwb83xL4BD5AC3zjNKmuZQLHBJNk4MBmseCQKCQc-ZsBVnc_p_9JqYMJxHn7w.jpg"&gt;&lt;/p&gt;&lt;p&gt;</w:t>
      </w:r>
      <w:r>
        <w:rPr>
          <w:sz w:val="32"/>
          <w:szCs w:val="32"/>
        </w:rPr>
        <w:t>作为科学家，艾伦和约翰对这些生物进行了详尽的观察，并试图理解它们背后的科学原理。这不仅让他们得到了宝贵的数据，也使他们意识到自己对于宇宙奥秘了解得还远远不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yXgm6jjBtLTArKKyqXqP9WuZQLHBJNk4MBmseCQKCQc-ZsBVnc_p_9JqYMJxHn7w.jpg"&gt;&lt;/p&gt;&lt;p&gt;</w:t>
      </w:r>
      <w:r>
        <w:rPr>
          <w:sz w:val="32"/>
          <w:szCs w:val="32"/>
        </w:rPr>
        <w:t>随着探索深入，他们遇到了许多困难和挑战。但是，由于彼此相互支持，他们一起克服了所有障碍。这段经历加深了他们之间的情谊，使得他们成为了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&lt;img src="/static-img/z_jBmhKedjti_sEudLOjCWuZQLHBJNk4MBmseCQKCQc-ZsBVnc_p_9JqYMJxHn7w.jpg"&gt;&lt;/p&gt;&lt;p&gt;</w:t>
      </w:r>
      <w:r>
        <w:rPr>
          <w:sz w:val="32"/>
          <w:szCs w:val="32"/>
        </w:rPr>
        <w:t>在哥布林洞窟中，他们学会了超越自己的能力限制，不断地学习新知识，以适应不断变化的情况。这种精神给予他们无穷动力，让他们成为更好的科学家，更好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次返回地球时都带有巨大的收获，但是艾伦和约翰知道，这只是旅程的一部分。在接下来的人生旅途中，他们将继续寻找新的解答，探索更多未知领域，同时也会携手合作，为人类开辟出一片新的天地。</w:t>
      </w:r>
      <w:r>
        <w:rPr>
          <w:sz w:val="32"/>
          <w:szCs w:val="32"/>
        </w:rPr>
        <w:t>&lt;/p&gt;&lt;p&gt;&lt;a href = "/doc/617255-</w:t>
      </w:r>
      <w:r>
        <w:rPr>
          <w:sz w:val="32"/>
          <w:szCs w:val="32"/>
        </w:rPr>
        <w:t>星际冒险哥布林洞窟与双男主的奇遇</w:t>
      </w:r>
      <w:r>
        <w:rPr>
          <w:sz w:val="32"/>
          <w:szCs w:val="32"/>
        </w:rPr>
        <w:t>.doc" rel="alternate" download="617255-</w:t>
      </w:r>
      <w:r>
        <w:rPr>
          <w:sz w:val="32"/>
          <w:szCs w:val="32"/>
        </w:rPr>
        <w:t>星际冒险哥布林洞窟与双男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