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菲的音符与梦想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的世界里，有些声音能触动人心，有些旋律能引领潮流。王菲，就是这样一位能够将她的内心世界通过歌声传达给世人的艺术家。她不仅是一位才华横溢的歌手，更是拥有着深厚文化底蕴和独特艺术风格的人物。在她的音乐中，充满了对生活的感悟，对梦想的追求，以及对美好事物的一种无限向往。</w:t>
      </w:r>
      <w:r>
        <w:rPr>
          <w:sz w:val="32"/>
          <w:szCs w:val="32"/>
        </w:rPr>
        <w:t>&lt;/p&gt;&lt;p&gt;&lt;img src="/static-img/r8nHgH28Fre80GdU62K8OmeaCm0dmvq3YHwojJWKq0FG5-6IEYkHMvFkD52ILqZT.jpg"&gt;&lt;/p&gt;&lt;p&gt;</w:t>
      </w:r>
      <w:r>
        <w:rPr>
          <w:sz w:val="32"/>
          <w:szCs w:val="32"/>
        </w:rPr>
        <w:t>首先，王菲的声音，是她最显著也是最难以模仿的地方。每一次高昂的情绪爆发，每一次低沉的情感沉淀，都让人感到如同听到了另一个维度的声音。这份特殊的声音，不仅仅是因为其音色之美，更因为它所携带的情感真实性，让听者仿佛能直接感受到她内心深处那股渴望和挣扎。</w:t>
      </w:r>
      <w:r>
        <w:rPr>
          <w:sz w:val="32"/>
          <w:szCs w:val="32"/>
        </w:rPr>
        <w:t>&lt;/p&gt;&lt;p&gt;</w:t>
      </w:r>
      <w:r>
        <w:rPr>
          <w:sz w:val="32"/>
          <w:szCs w:val="32"/>
        </w:rPr>
        <w:t xml:space="preserve">其次，王菲选择了许多具有较高文化价值和文学深度的作品作为 </w:t>
      </w:r>
      <w:r>
        <w:rPr>
          <w:sz w:val="32"/>
          <w:szCs w:val="32"/>
        </w:rPr>
        <w:t xml:space="preserve">hersong </w:t>
      </w:r>
      <w:r>
        <w:rPr>
          <w:sz w:val="32"/>
          <w:szCs w:val="32"/>
        </w:rPr>
        <w:t>的素材。她不怕挑战，也不避讳追求完美，这一点体现在她选曲上，她从经典诗词到现代作家的作品，从古典戏剧到现当代的小说，都没有放过任何一朵花。这些精选曲目，如同一部部小型剧场，每个演唱都像是独自一人站在舞台上的表演者，用自己的方式去解读那些原本已经被人们熟知、理解透彻的话题，而这正是她的魅力所在。</w:t>
      </w:r>
      <w:r>
        <w:rPr>
          <w:sz w:val="32"/>
          <w:szCs w:val="32"/>
        </w:rPr>
        <w:t>&lt;/p&gt;&lt;p&gt;&lt;img src="/static-img/ipzYipO6N2PHP1ndh-LVAWeaCm0dmvq3YHwojJWKq0EaqbN_QMIZxZ4m1PdCdu1uNPcYf232yPqPADjIvaT79fpkx9YjuLyBFlu1ZSBEBe_uTAF90STc6zdRBFC7HZWAe7MYPbQzr_N_vfUQFudGRcpPPyvtqs-_GY3Ynv6uc6s.jpg"&gt;&lt;/p&gt;&lt;p&gt;</w:t>
      </w:r>
      <w:r>
        <w:rPr>
          <w:sz w:val="32"/>
          <w:szCs w:val="32"/>
        </w:rPr>
        <w:t>再者，王菲对于自己职业生涯中的每一步都有着清晰而坚定的愿 王 菲。当年加入新乐团时，她就展现出了超凡脱俗的才能；随后转投天空与海洋时，她勇敢地挑战了自己在商业市场上的定位；而进入独立音乐领域后，她更加专注于自己的艺术探索与创作，这一切都是出自于对自身发展道路的一种深刻思考以及不断前行的心态。</w:t>
      </w:r>
      <w:r>
        <w:rPr>
          <w:sz w:val="32"/>
          <w:szCs w:val="32"/>
        </w:rPr>
        <w:t>&lt;/p&gt;&lt;p&gt;</w:t>
      </w:r>
      <w:r>
        <w:rPr>
          <w:sz w:val="32"/>
          <w:szCs w:val="32"/>
        </w:rPr>
        <w:t>此外，尽管王菲在个人生活中面临过各种挑战，但她始终保持着一种积极向上的态度。在面对媒体关注、公众批评甚至个人情感波折时，她总是能够用自己的方式来回应，用行动来证明自己并非为了一己私利，而是在为更大的社会责任和个人信念付出努力。</w:t>
      </w:r>
      <w:r>
        <w:rPr>
          <w:sz w:val="32"/>
          <w:szCs w:val="32"/>
        </w:rPr>
        <w:t>&lt;/p&gt;&lt;p&gt;&lt;img src="/static-img/DuqLm_X9ytTjvMogDM9d2meaCm0dmvq3YHwojJWKq0EaqbN_QMIZxZ4m1PdCdu1uNPcYf232yPqPADjIvaT79fpkx9YjuLyBFlu1ZSBEBe_uTAF90STc6zdRBFC7HZWAe7MYPbQzr_N_vfUQFudGRcpPPyvtqs-_GY3Ynv6uc6s.jpg"&gt;&lt;/p&gt;&lt;p&gt;</w:t>
      </w:r>
      <w:r>
        <w:rPr>
          <w:sz w:val="32"/>
          <w:szCs w:val="32"/>
        </w:rPr>
        <w:t>值得注意的是，在不同的阶段和不同类型的情况下，王 菲展示了多重身分：从年轻时期那种激情澎湃的小调女孩，一直到成熟之后那种凛然冰冷的大师级人物。而这种身份转换，并非简单地改变了一套服装或调整一下舞台设定，它反映出了一个逐步成长、逐步蜕变的人类形象，使得观众眼前的不是一个固化的人，而是一个正在不断探索未知领域的人。</w:t>
      </w:r>
      <w:r>
        <w:rPr>
          <w:sz w:val="32"/>
          <w:szCs w:val="32"/>
        </w:rPr>
        <w:t>&lt;/p&gt;&lt;p&gt;</w:t>
      </w:r>
      <w:r>
        <w:rPr>
          <w:sz w:val="32"/>
          <w:szCs w:val="32"/>
        </w:rPr>
        <w:t>最后，还要提及的是，在技术革新日益快速发展的地球上，无论是在录音棚还是现场表演中，那些“愿 王 菲”般的心声，都像是一束束光芒，将所有可能隐藏起来的情感全部披露无遗。而这种能力使得我们可以更容易地找到共鸣，也使得我们的灵魂获得了更多自由空间去飞翔。这份力量，是什么时候开始强大起来？又是什么原因让它变得如此普遍？</w:t>
      </w:r>
      <w:r>
        <w:rPr>
          <w:sz w:val="32"/>
          <w:szCs w:val="32"/>
        </w:rPr>
        <w:t>&lt;/p&gt;&lt;p&gt;&lt;img src="/static-img/cmoX0mvMF85S1LiE72D3n2eaCm0dmvq3YHwojJWKq0EaqbN_QMIZxZ4m1PdCdu1uNPcYf232yPqPADjIvaT79fpkx9YjuLyBFlu1ZSBEBe_uTAF90STc6zdRBFC7HZWAe7MYPbQzr_N_vfUQFudGRcpPPyvtqs-_GY3Ynv6uc6s.jpg"&gt;&lt;/p&gt;&lt;p&gt;</w:t>
      </w:r>
      <w:r>
        <w:rPr>
          <w:sz w:val="32"/>
          <w:szCs w:val="32"/>
        </w:rPr>
        <w:t>总结来说，“愿 王 菲”的存在，不仅仅是一种纯粹的事业追求，更是一个关于如何把握生命意义的问题。每个人的故事都是独一无二的，但却又有一丝丝相通之处。在这个快节奏、高压力的时代，我们需要一些像这样的声音——既温暖又坚韧，以便我们找到属于自己的方向，同时也能给予他人希望。在这个意义上，说“愿 王 菲”，就是期待更多这样的声音出现，为这个世界增添几分宁静与力量。</w:t>
      </w:r>
      <w:r>
        <w:rPr>
          <w:sz w:val="32"/>
          <w:szCs w:val="32"/>
        </w:rPr>
        <w:t>&lt;/p&gt;&lt;p&gt;&lt;a href = "/doc/617150-</w:t>
      </w:r>
      <w:r>
        <w:rPr>
          <w:sz w:val="32"/>
          <w:szCs w:val="32"/>
        </w:rPr>
        <w:t>王菲的音符与梦想交响</w:t>
      </w:r>
      <w:r>
        <w:rPr>
          <w:sz w:val="32"/>
          <w:szCs w:val="32"/>
        </w:rPr>
        <w:t>.doc" rel="alternate" download="617150-</w:t>
      </w:r>
      <w:r>
        <w:rPr>
          <w:sz w:val="32"/>
          <w:szCs w:val="32"/>
        </w:rPr>
        <w:t>王菲的音符与梦想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