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我在网上找到的那些神奇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视频，让我们一起穿越时空，体验那不可能的旅行。</w:t>
      </w:r>
      <w:r>
        <w:rPr>
          <w:sz w:val="32"/>
          <w:szCs w:val="32"/>
        </w:rPr>
        <w:t>&lt;/p&gt;&lt;p&gt;&lt;img src="/static-img/8kDYuzJQ0lO8YpRnBkYz2WuZQLHBJNk4MBmseCQKCQc-ZsBVnc_p_9JqYMJxHn7w.jpg"&gt;&lt;/p&gt;&lt;p&gt;</w:t>
      </w:r>
      <w:r>
        <w:rPr>
          <w:sz w:val="32"/>
          <w:szCs w:val="32"/>
        </w:rPr>
        <w:t>记得我上次在网上闲逛的时候，偶然间发现了一些神奇的视频。这些视频不是普通的旅游攻略，而是一种特殊的“一卡二卡三卡”模式下的旅行日记。这让我好奇极了，便决定深入了解一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卡、二卡、三卡”的概念其实很简单，它们分别代表着不同的身份证件和信用证件。在这个虚拟世界中，每张身份证都能打开一个全新的世界。我想象着，如果真有这样的事情发生，那将是多么令人兴奋的一件事！</w:t>
      </w:r>
      <w:r>
        <w:rPr>
          <w:sz w:val="32"/>
          <w:szCs w:val="32"/>
        </w:rPr>
        <w:t>&lt;/p&gt;&lt;p&gt;&lt;img src="/static-img/bQbNmqUFAAsCLWGHIKMAlWuZQLHBJNk4MBmseCQKCQc-ZsBVnc_p_9JqYMJxHn7w.jpg"&gt;&lt;/p&gt;&lt;p&gt;</w:t>
      </w:r>
      <w:r>
        <w:rPr>
          <w:sz w:val="32"/>
          <w:szCs w:val="32"/>
        </w:rPr>
        <w:t>当我点击播放按钮，一系列精彩绝伦的画面出现在我的眼前。第一张是德国柏林的一张公交车票，这个城市以其丰富的文化和历史而闻名。第二张则是一个法国巴黎的地铁通行码，这里的繁华与浪漫让人心醉。而第三张，是意大利罗马的一张博物馆门票，那里的古迹和艺术作品无疑会是我见过最震撼的人类文明成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翻动一页，就像是换了一种生活方式。一刻之间，我身处不同国家，不同城市，却又感受到了它们独有的风情。这些视频中的主人公，他们似乎拥有时间机器，可以轻松地穿梭于欧洲各地，无论是冬天雪花纷飞，还是夏天阳光灿烂，他们都捕捉到了那些瞬间，也记录下了自己旅途中的点滴。</w:t>
      </w:r>
      <w:r>
        <w:rPr>
          <w:sz w:val="32"/>
          <w:szCs w:val="32"/>
        </w:rPr>
        <w:t>&lt;/p&gt;&lt;p&gt;&lt;img src="/static-img/By33nOAAPEXcz6HniOWIoGuZQLHBJNk4MBmseCQKCQc-ZsBVnc_p_9JqYMJxHn7w.jpg"&gt;&lt;/p&gt;&lt;p&gt;</w:t>
      </w:r>
      <w:r>
        <w:rPr>
          <w:sz w:val="32"/>
          <w:szCs w:val="32"/>
        </w:rPr>
        <w:t>这种一种超现实主义的小说式叙述，让我仿佛也能够随他们一起走访那些远方的地方。我开始幻想，如果有一天，我真的可以用这三张“魔法”身份证来实现自己的梦想，那将是一场怎样的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的科技能更快地发展，使得我们的旅行更加便捷、更加自由。如果你也有这样的梦想，或许你可以尝试去寻找这类神秘而迷人的内容，看看是否能够找到属于自己的那份旅行魔法吧！</w:t>
      </w:r>
      <w:r>
        <w:rPr>
          <w:sz w:val="32"/>
          <w:szCs w:val="32"/>
        </w:rPr>
        <w:t>&lt;/p&gt;&lt;p&gt;&lt;img src="/static-img/XxBiLQqG70SG7xQqwtLUVWuZQLHBJNk4MBmseCQKCQc-ZsBVnc_p_9JqYMJxHn7w.jpg"&gt;&lt;/p&gt;&lt;p&gt;&lt;a href = "/doc/617134-</w:t>
      </w:r>
      <w:r>
        <w:rPr>
          <w:sz w:val="32"/>
          <w:szCs w:val="32"/>
        </w:rPr>
        <w:t>欧洲一卡二卡三卡视频我在网上找到的那些神奇的旅行日记</w:t>
      </w:r>
      <w:r>
        <w:rPr>
          <w:sz w:val="32"/>
          <w:szCs w:val="32"/>
        </w:rPr>
        <w:t>.doc" rel="alternate" download="617134-</w:t>
      </w:r>
      <w:r>
        <w:rPr>
          <w:sz w:val="32"/>
          <w:szCs w:val="32"/>
        </w:rPr>
        <w:t>欧洲一卡二卡三卡视频我在网上找到的那些神奇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