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我怎么就睡在了那个鬼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睡在了那个鬼地方？每当夜幕降临，我的梦境总是会带我来到一个古老的、被遗忘的小镇。小镇上弥漫着一股诡异的气息，每个角落都似乎隐藏着某种未知的力量。我总是能感觉到这里有一种超自然的存在，它好像在等待着什么。</w:t>
      </w:r>
      <w:r>
        <w:rPr>
          <w:sz w:val="32"/>
          <w:szCs w:val="32"/>
        </w:rPr>
        <w:t>&lt;/p&gt;&lt;p&gt;&lt;img src="/static-img/8tpuI6o2oenthEFSg408rmuZQLHBJNk4MBmseCQKCQc-ZsBVnc_p_9JqYMJxHn7w.jpg"&gt;&lt;/p&gt;&lt;p&gt;</w:t>
      </w:r>
      <w:r>
        <w:rPr>
          <w:sz w:val="32"/>
          <w:szCs w:val="32"/>
        </w:rPr>
        <w:t>那天，我迷路了，在一片密林中找不到回家的路。当夜色降临时，我发现了一家看起来有点神秘的小旅馆。在门口挂着的一块木牌上，字迹潦草地写着“恶魔的枕边人”。我心里想，这名字听起来可不太吉利，但已经很晚了，无奈之下，我还是决定进去歇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馆内部异常阴森，有些地方甚至让我怀疑它是否真的有人居住。墙上的画像都是古代传说中的生物，而那些画框里空洞的地方，仿佛有东西在暗自窥视。我试图保持冷静，却无法忽略房间里那种让人心跳加速的压抑感。</w:t>
      </w:r>
      <w:r>
        <w:rPr>
          <w:sz w:val="32"/>
          <w:szCs w:val="32"/>
        </w:rPr>
        <w:t>&lt;/p&gt;&lt;p&gt;&lt;img src="/static-img/FXQpgcteo9MujzbAIH2Y6WuZQLHBJNk4MBmseCQKCQc-ZsBVnc_p_9JqYMJxHn7w.jpg"&gt;&lt;/p&gt;&lt;p&gt;</w:t>
      </w:r>
      <w:r>
        <w:rPr>
          <w:sz w:val="32"/>
          <w:szCs w:val="32"/>
        </w:rPr>
        <w:t>到了晚上，我躺在床上，准备好迎接即将到来的噩梦。但没想到的是，那个夜晚竟然变得异常平静。直到半夜，一阵微弱的声音从隔壁房里传来。那声音细腻而温柔，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我醒来的时候，那声音已经消失不见。不过，当我走出旅馆时，却意外地发现自己站在原点——正是我之前迷路前所处的地点。这意味着昨晚发生的事情只是我的幻觉吗？</w:t>
      </w:r>
      <w:r>
        <w:rPr>
          <w:sz w:val="32"/>
          <w:szCs w:val="32"/>
        </w:rPr>
        <w:t>&lt;/p&gt;&lt;p&gt;&lt;img src="/static-img/aL0a_sahCk_xf1E84p7cLmuZQLHBJNk4MBmseCQKCQc-ZsBVnc_p_9JqYMJxHn7w.jpg"&gt;&lt;/p&gt;&lt;p&gt;</w:t>
      </w:r>
      <w:r>
        <w:rPr>
          <w:sz w:val="32"/>
          <w:szCs w:val="32"/>
        </w:rPr>
        <w:t>回到现实之后，我再也没有踏入过那个小镇，也许因为害怕，或许因为知道那里藏有什么不可告人的秘密。而那间旅馆，在我的记忆中永远是“恶魔的枕边人”，一个充满神秘与恐怖的地方。如果你遇到了类似的情况，不要轻易进入，因为你不知道，你可能就成为了他们眼中的下一个枕边人。</w:t>
      </w:r>
      <w:r>
        <w:rPr>
          <w:sz w:val="32"/>
          <w:szCs w:val="32"/>
        </w:rPr>
        <w:t>&lt;/p&gt;&lt;p&gt;&lt;a href = "/doc/616726-</w:t>
      </w:r>
      <w:r>
        <w:rPr>
          <w:sz w:val="32"/>
          <w:szCs w:val="32"/>
        </w:rPr>
        <w:t>恶魔的枕边人我怎么就睡在了那个鬼地方</w:t>
      </w:r>
      <w:r>
        <w:rPr>
          <w:sz w:val="32"/>
          <w:szCs w:val="32"/>
        </w:rPr>
        <w:t>.doc" rel="alternate" download="616726-</w:t>
      </w:r>
      <w:r>
        <w:rPr>
          <w:sz w:val="32"/>
          <w:szCs w:val="32"/>
        </w:rPr>
        <w:t>恶魔的枕边人我怎么就睡在了那个鬼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