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春暖皇上与太子妃的初夏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皇上决定带着太子妃到御花园散步。御花园是宫中最为人称道的地方之一，以其精致的园林设计和丰富的植物种类闻名遐迩。在这个初夏时节，整个御花园都被一片淡雅的绿意所覆盖，而空气中弥漫着泥土与花香。</w:t>
      </w:r>
      <w:r>
        <w:rPr>
          <w:sz w:val="32"/>
          <w:szCs w:val="32"/>
        </w:rPr>
        <w:t>&lt;/p&gt;&lt;p&gt;&lt;img src="/static-img/SFpI3SSVlpKEDfPzeqy3q7yaUmoUIgrXXTtPv7VKWug.jpeg"&gt;&lt;/p&gt;&lt;p&gt;</w:t>
      </w:r>
      <w:r>
        <w:rPr>
          <w:sz w:val="32"/>
          <w:szCs w:val="32"/>
        </w:rPr>
        <w:t>皇上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入御花园之时，皇上的心情格外舒畅。他知道，这是一个让自己放松、远离朝堂纷扰的好机会。他穿着一袭轻便服装，手里拿着一把小巧精美的手杖，与太子妃并肩而行，他们仿佛融入了这片生机勃勃的地球。</w:t>
      </w:r>
      <w:r>
        <w:rPr>
          <w:sz w:val="32"/>
          <w:szCs w:val="32"/>
        </w:rPr>
        <w:t>&lt;/p&gt;&lt;p&gt;&lt;img src="/static-img/gwuR9ASM0t-Bxf0fWk4PUJfQ5mfXv-oKgdu7NL_SmnQ0ZBRl6p4uYzZ1qeqfelRs4hHWqRQkPB7_uAd7dLIEVFGZVWG-ozX6emJPM_PmIio.jpeg"&gt;&lt;/p&gt;&lt;p&gt;</w:t>
      </w:r>
      <w:r>
        <w:rPr>
          <w:sz w:val="32"/>
          <w:szCs w:val="32"/>
        </w:rPr>
        <w:t>太子妃初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身穿淡粉色的绣衣，她的笑容如同初夏天气一样温柔而清新。她对周围的一切景物充满了好奇，每一步都显得那么自然，那么自在。她的存在，让整个御花园都显得更加生动，更添几分诗意。</w:t>
      </w:r>
      <w:r>
        <w:rPr>
          <w:sz w:val="32"/>
          <w:szCs w:val="32"/>
        </w:rPr>
        <w:t>&lt;/p&gt;&lt;p&gt;&lt;img src="/static-img/MPJ0r3uFO9o7mHwPXoZHHJfQ5mfXv-oKgdu7NL_SmnQ0ZBRl6p4uYzZ1qeqfelRs4hHWqRQkPB7_uAd7dLIEVFGZVWG-ozX6emJPM_PmIio.jpeg"&gt;&lt;/p&gt;&lt;p&gt;</w:t>
      </w:r>
      <w:r>
        <w:rPr>
          <w:sz w:val="32"/>
          <w:szCs w:val="32"/>
        </w:rPr>
        <w:t>春风化雨中的欢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一群蜜蜂伴随着微风，在鲜艳欲滴的桃红色玫瑰间飞舞。一阵阵清新的空气飘拂过来，将两人包围其中，使得他们不禁停下脚步欣赏这一幕。这份宁静与和谐，是只有在这样的季节才能够体验到的独特感受。</w:t>
      </w:r>
      <w:r>
        <w:rPr>
          <w:sz w:val="32"/>
          <w:szCs w:val="32"/>
        </w:rPr>
        <w:t>&lt;/p&gt;&lt;p&gt;&lt;img src="/static-img/Ir6jQT06uQaRLVU4iIKfYJfQ5mfXv-oKgdu7NL_SmnQ0ZBRl6p4uYzZ1qeqfelRs4hHWqRQkPB7_uAd7dLIEVFGZVWG-ozX6emJPM_PmIio.jpeg"&gt;&lt;/p&gt;&lt;p&gt;&amp;#34;</w:t>
      </w:r>
      <w:r>
        <w:rPr>
          <w:sz w:val="32"/>
          <w:szCs w:val="32"/>
        </w:rPr>
        <w:t>看，那群蜜蜂它们正在忙碌，它们是春天最忠实的情侣啊。” 太子妃指向蜜蜂说出的话语，让皇上不禁想起了自己与她之间那份特殊的情感，也许可以用忠诚来形容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逍遥自在的人生态度</w:t>
      </w:r>
      <w:r>
        <w:rPr>
          <w:sz w:val="32"/>
          <w:szCs w:val="32"/>
        </w:rPr>
        <w:t>&lt;/p&gt;&lt;p&gt;&lt;img src="/static-img/84VNOnYEJeUeJPcpxClF3JfQ5mfXv-oKgdu7NL_SmnQ0ZBRl6p4uYzZ1qeqfelRs4hHWqRQkPB7_uAd7dLIEVFGZVWG-ozX6emJPM_PmIio.jpeg"&gt;&lt;/p&gt;&lt;p&gt;</w:t>
      </w:r>
      <w:r>
        <w:rPr>
          <w:sz w:val="32"/>
          <w:szCs w:val="32"/>
        </w:rPr>
        <w:t>走过了一片又一片翠绿的小草地和细碎石子的小径，他们来到了一个圆形的小湖边。湖水反射出了蓝天白云以及四周环绕的大树影像，如同画卷一般美丽。而坐在岸边的是两只鸽子，它们悠然自得地沐浴于阳光下，不断发出低沉悦耳的声音，这些声音就像是大自然给予人们的一首赞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生命中最幸福的时候。” 皇上转头看着站在他身旁微笑的太子妃，说出了他的内心话语。这场散步，不仅仅是一次简单地享受自然，而且还是他与太子的情谊深处的一次交流，也是他对未来希望的一个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之苦乐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宁静祥和的地方，只要涉及到权力游戏，无论多么平静的心境也难以长久保持。就在他们准备离开的时候，一位宫女匆忙跑来告诉他们，有紧急的事务需要处理。这场突然降临的事务，又一次打破了他们短暂逃离现实世界、享受安逸生活的小憩，让这段简短但充满意义的时光成为了往事留恋的事情。但即便如此，这段经历对于双方来说都是宝贵的人生财富，因为它提醒我们，即使是在繁忙或压力巨大的时候，也要记得停下来，看看那些无需言语就能理解的情感，以及那些只有在这样的瞬间才能体会到的快乐。</w:t>
      </w:r>
      <w:r>
        <w:rPr>
          <w:sz w:val="32"/>
          <w:szCs w:val="32"/>
        </w:rPr>
        <w:t>&lt;/p&gt;&lt;p&gt;&lt;a href = "/doc/616635-</w:t>
      </w:r>
      <w:r>
        <w:rPr>
          <w:sz w:val="32"/>
          <w:szCs w:val="32"/>
        </w:rPr>
        <w:t>御苑春暖皇上与太子妃的初夏往事</w:t>
      </w:r>
      <w:r>
        <w:rPr>
          <w:sz w:val="32"/>
          <w:szCs w:val="32"/>
        </w:rPr>
        <w:t>.doc" rel="alternate" download="616635-</w:t>
      </w:r>
      <w:r>
        <w:rPr>
          <w:sz w:val="32"/>
          <w:szCs w:val="32"/>
        </w:rPr>
        <w:t>御苑春暖皇上与太子妃的初夏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