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对视探索趴窗户的意象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对视：探索趴窗户的意象与情感</w:t>
      </w:r>
      <w:r>
        <w:rPr>
          <w:sz w:val="32"/>
          <w:szCs w:val="32"/>
        </w:rPr>
        <w:t>&lt;/p&gt;&lt;p&gt;&lt;img src="/static-img/_moU10voPRJt97CDcvZjl1v453-PWNooB4Z4O7Y0-sG0VZOFxFA9nY1unbRdjb5t.jpg"&gt;&lt;/p&gt;&lt;p&gt;</w:t>
      </w:r>
      <w:r>
        <w:rPr>
          <w:sz w:val="32"/>
          <w:szCs w:val="32"/>
        </w:rPr>
        <w:t>趴窗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人们总是会有这样的行为——趴在窗台上，目光凝视着对面的人物。这个行为背后隐藏着深层的情感和复杂的意象。</w:t>
      </w:r>
      <w:r>
        <w:rPr>
          <w:sz w:val="32"/>
          <w:szCs w:val="32"/>
        </w:rPr>
        <w:t>&lt;/p&gt;&lt;p&gt;&lt;img src="/static-img/rsu8tDcso8jdumMXQLAUoVv453-PWNooB4Z4O7Y0-sHIeDXPVWTlQXSt-9IxswIYrdU8wWMGAiVF2ZVW1BINao30e1rbhtyZy8gViCLM9-QnZRC0SscjhQNOQcYoQ9KZJu_23IYuOi1rRlFvSeFXPA.jpg"&gt;&lt;/p&gt;&lt;p&gt;</w:t>
      </w:r>
      <w:r>
        <w:rPr>
          <w:sz w:val="32"/>
          <w:szCs w:val="32"/>
        </w:rPr>
        <w:t>对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窗台上的身影，在对面的居民眼中成为了一个迷人的景致。他们可以从对方的姿态中窥见一丝不易被言语表达的情感，这种间接沟通让人感到既亲近又神秘。</w:t>
      </w:r>
      <w:r>
        <w:rPr>
          <w:sz w:val="32"/>
          <w:szCs w:val="32"/>
        </w:rPr>
        <w:t>&lt;/p&gt;&lt;p&gt;&lt;img src="/static-img/qfKof5Cdni9b1XVwFgarQVv453-PWNooB4Z4O7Y0-sHIeDXPVWTlQXSt-9IxswIYrdU8wWMGAiVF2ZVW1BINao30e1rbhtyZy8gViCLM9-QnZRC0SscjhQNOQcYoQ9KZJu_23IYuOi1rRlFvSeFXPA.png"&gt;&lt;/p&gt;&lt;p&gt;</w:t>
      </w:r>
      <w:r>
        <w:rPr>
          <w:sz w:val="32"/>
          <w:szCs w:val="32"/>
        </w:rPr>
        <w:t>隐私与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窗户边看向对面的人，其实是在用一种微妙而又隐晦的方式展现自己的存在。这既是一种寻求关联的一步，也是一种界限拉远的手段，是公然示爱还是故作冷漠？答案只有当双方互相理解时才能揭晓。</w:t>
      </w:r>
      <w:r>
        <w:rPr>
          <w:sz w:val="32"/>
          <w:szCs w:val="32"/>
        </w:rPr>
        <w:t>&lt;/p&gt;&lt;p&gt;&lt;img src="/static-img/2dA_81v59_p5qMsxPfWVTFv453-PWNooB4Z4O7Y0-sHIeDXPVWTlQXSt-9IxswIYrdU8wWMGAiVF2ZVW1BINao30e1rbhtyZy8gViCLM9-QnZRC0SscjhQNOQcYoQ9KZJu_23IYuOi1rRlFvSeFXPA.pn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钟指针滚动，一天、一周、一月都过去了，但那些趴在窗台上的人们似乎没有感觉到时间流逝。他们捕捉的是那片刻之间的心跳、微笑或眼神交流，那些细节构成了生命中的宝贵瞬间。</w:t>
      </w:r>
      <w:r>
        <w:rPr>
          <w:sz w:val="32"/>
          <w:szCs w:val="32"/>
        </w:rPr>
        <w:t>&lt;/p&gt;&lt;p&gt;&lt;img src="/static-img/gdVV2PCprRaLke6WLWlv3lv453-PWNooB4Z4O7Y0-sHIeDXPVWTlQXSt-9IxswIYrdU8wWMGAiVF2ZVW1BINao30e1rbhtyZy8gViCLM9-QnZRC0SscjhQNOQcYoQ9KZJu_23IYuOi1rRlFvSeFXPA.jpg"&gt;&lt;/p&gt;&lt;p&gt;</w:t>
      </w:r>
      <w:r>
        <w:rPr>
          <w:sz w:val="32"/>
          <w:szCs w:val="32"/>
        </w:rPr>
        <w:t>心灵连接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窗户边做给对面看出的行为，不仅仅是单方面的投射，而是建立起了一条心灵连接线。在这一点上，无论彼此是否真正认识，都能通过这种共享的情感经历产生一种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停下脚步，将目光从那片玻璃透过换回到我们的生活，我们开始反思自己为什么会做出这样的事情。也许这只是日常的一部分，也许这是命运赋予的一个机会，或许它将成为改变未来的触发点。</w:t>
      </w:r>
      <w:r>
        <w:rPr>
          <w:sz w:val="32"/>
          <w:szCs w:val="32"/>
        </w:rPr>
        <w:t>&lt;/p&gt;&lt;p&gt;&lt;a href = "/doc/616195-</w:t>
      </w:r>
      <w:r>
        <w:rPr>
          <w:sz w:val="32"/>
          <w:szCs w:val="32"/>
        </w:rPr>
        <w:t>窗外的对视探索趴窗户的意象与情感</w:t>
      </w:r>
      <w:r>
        <w:rPr>
          <w:sz w:val="32"/>
          <w:szCs w:val="32"/>
        </w:rPr>
        <w:t>.doc" rel="alternate" download="616195-</w:t>
      </w:r>
      <w:r>
        <w:rPr>
          <w:sz w:val="32"/>
          <w:szCs w:val="32"/>
        </w:rPr>
        <w:t>窗外的对视探索趴窗户的意象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