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创意写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：创意写作的奇妙旅程</w:t>
      </w:r>
      <w:r>
        <w:rPr>
          <w:sz w:val="32"/>
          <w:szCs w:val="32"/>
        </w:rPr>
        <w:t>&lt;/p&gt;&lt;p&gt;&lt;img src="/static-img/ikHhhe8cZjT-tmx69Gsy1-pzLzYswAGoC1_ouuF-q8rpT2NTpLfiEy3wy1yIoDqN.jpg"&gt;&lt;/p&gt;&lt;p&gt;</w:t>
      </w:r>
      <w:r>
        <w:rPr>
          <w:sz w:val="32"/>
          <w:szCs w:val="32"/>
        </w:rPr>
        <w:t>在一个平凡的午后，几个好奇的小朋友聚集在校园的一角，他们围坐在一位慈祥的学长身边。学长手中拿着一根看似普通却充满神秘气息的棒棒，而他的眼神透露出一种独特而深邃的智慧。小朋友们不禁好奇地向他询问，这根看似无用的木棍究竟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&lt;img src="/static-img/8iYcAm7ZDp7m8WvY6hEtkepzLzYswAGoC1_ouuF-q8rpT2NTpLfiEy3wy1yIoDqN.jpg"&gt;&lt;/p&gt;&lt;p&gt;</w:t>
      </w:r>
      <w:r>
        <w:rPr>
          <w:sz w:val="32"/>
          <w:szCs w:val="32"/>
        </w:rPr>
        <w:t>学长微笑着开始讲述，他告诉小朋友们，这根棒棒其实是一种特殊工具，可以激发人们创意思维。在座的小朋友们听了之后，不禁感到心潮澎湃，他们从未想过学习和写作可以如此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&lt;/p&gt;&lt;p&gt;&lt;img src="/static-img/ph2GLGp1Vx_JmON3ridoCepzLzYswAGoC1_ouuF-q8rpT2NTpLfiEy3wy1yIoDqN.jpg"&gt;&lt;/p&gt;&lt;p&gt;</w:t>
      </w:r>
      <w:r>
        <w:rPr>
          <w:sz w:val="32"/>
          <w:szCs w:val="32"/>
        </w:rPr>
        <w:t>学长继续解释说，通过坐在他的“棒棒”上，孩子们能够更有效地练习他们的手势和肢体语言，从而提高写作技巧。这种方法既方便又实用，对于初学者来说尤其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发展</w:t>
      </w:r>
      <w:r>
        <w:rPr>
          <w:sz w:val="32"/>
          <w:szCs w:val="32"/>
        </w:rPr>
        <w:t>&lt;/p&gt;&lt;p&gt;&lt;img src="/static-img/yfMm7YrIkl6jmEZnnuo-_epzLzYswAGoC1_ouuF-q8rpT2NTpLfiEy3wy1yIoDqN.jpg"&gt;&lt;/p&gt;&lt;p&gt;</w:t>
      </w:r>
      <w:r>
        <w:rPr>
          <w:sz w:val="32"/>
          <w:szCs w:val="32"/>
        </w:rPr>
        <w:t>在接下来的几分钟里，小朋友们纷纷试坐那根木棍，每个人都发现自己能够更加专注地思考问题。这使得他们对知识产生了新的认识，并且学会了如何更有效地组织自己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&lt;img src="/static-img/pMfSbWK0A--v0ZLSQQh6UupzLzYswAGoC1_ouuF-q8rpT2NTpLfiEy3wy1yIoDqN.jpg"&gt;&lt;/p&gt;&lt;p&gt;</w:t>
      </w:r>
      <w:r>
        <w:rPr>
          <w:sz w:val="32"/>
          <w:szCs w:val="32"/>
        </w:rPr>
        <w:t>学长鼓励大家相互分享他们使用“棒棒”的经历，让每个人的观点得到尊重和理解。这不仅增进了彼此之间的情感交流，也培养了一种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“ </w:t>
      </w:r>
      <w:r>
        <w:rPr>
          <w:sz w:val="32"/>
          <w:szCs w:val="32"/>
        </w:rPr>
        <w:t>rods”</w:t>
      </w:r>
      <w:r>
        <w:rPr>
          <w:sz w:val="32"/>
          <w:szCs w:val="32"/>
        </w:rPr>
        <w:t>时，小孩子们发现自己能够放松身心，更容易进入到一种创造性的状态。在这个过程中，他们学会了管理压力，并且学会了如何利用这种状态来提升自己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长带领小朋友将所学到的技能应用到实际写作中。不久之后，那些曾经困惑的小脸蛋现在洋溢着自信与成就感，因为它们已经掌握了一种全新的、既实用又令人兴奋的写作方式。</w:t>
      </w:r>
      <w:r>
        <w:rPr>
          <w:sz w:val="32"/>
          <w:szCs w:val="32"/>
        </w:rPr>
        <w:t>&lt;/p&gt;&lt;p&gt;&lt;a href = "/doc/616106-</w:t>
      </w:r>
      <w:r>
        <w:rPr>
          <w:sz w:val="32"/>
          <w:szCs w:val="32"/>
        </w:rPr>
        <w:t>学长的棒棒创意写作的奇妙旅程</w:t>
      </w:r>
      <w:r>
        <w:rPr>
          <w:sz w:val="32"/>
          <w:szCs w:val="32"/>
        </w:rPr>
        <w:t>.doc" rel="alternate" download="616106-</w:t>
      </w:r>
      <w:r>
        <w:rPr>
          <w:sz w:val="32"/>
          <w:szCs w:val="32"/>
        </w:rPr>
        <w:t>学长的棒棒创意写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