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椅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</w:t>
      </w:r>
      <w:r>
        <w:rPr>
          <w:sz w:val="48"/>
          <w:szCs w:val="48"/>
        </w:rPr>
        <w:t>LIU</w:t>
      </w:r>
      <w:r>
        <w:rPr>
          <w:sz w:val="48"/>
          <w:szCs w:val="48"/>
        </w:rPr>
        <w:t>我家的这把交椅你知道它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把交椅，你知道它的故事吗？</w:t>
      </w:r>
      <w:r>
        <w:rPr>
          <w:sz w:val="32"/>
          <w:szCs w:val="32"/>
        </w:rPr>
        <w:t>&lt;/p&gt;&lt;p&gt;&lt;img src="/static-img/00CNszOKBVzfxcPeHU2TNupzLzYswAGoC1_ouuF-q8rpT2NTpLfiEy3wy1yIoDqN.png"&gt;&lt;/p&gt;&lt;p&gt;</w:t>
      </w:r>
      <w:r>
        <w:rPr>
          <w:sz w:val="32"/>
          <w:szCs w:val="32"/>
        </w:rPr>
        <w:t>记得那年夏天，我爸爸带回了一个沉甸甸的包裹，里面躲藏着一把看似古老的交椅。父亲笑眯眯地对我们说，这是他在乡间的一次偶遇中买来的，那位卖家叫金银花</w:t>
      </w:r>
      <w:r>
        <w:rPr>
          <w:sz w:val="32"/>
          <w:szCs w:val="32"/>
        </w:rPr>
        <w:t>LIU</w:t>
      </w:r>
      <w:r>
        <w:rPr>
          <w:sz w:val="32"/>
          <w:szCs w:val="32"/>
        </w:rPr>
        <w:t>，是个风度翩翩、手艺高超的小老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交椅确实不寻常，它木质光滑，有着淡淡的香气，仿佛吸收了岁月里无数故事。每当晚上，我们围坐在餐桌旁，父亲会用温暖的手触摸它，然后轻声讲述着他的冒险故事。而那些夜晚，他的声音总是在这把交椅后面悄然加重，让人感觉仿佛有其他的声音在耳畔低语。</w:t>
      </w:r>
      <w:r>
        <w:rPr>
          <w:sz w:val="32"/>
          <w:szCs w:val="32"/>
        </w:rPr>
        <w:t>&lt;/p&gt;&lt;p&gt;&lt;img src="/static-img/sDB0_H2oYY6m0d742NuUIOpzLzYswAGoC1_ouuF-q8rpT2NTpLfiEy3wy1yIoDqN.jpg"&gt;&lt;/p&gt;&lt;p&gt;</w:t>
      </w:r>
      <w:r>
        <w:rPr>
          <w:sz w:val="32"/>
          <w:szCs w:val="32"/>
        </w:rPr>
        <w:t>随着时间流逝，这把交椅成了我们家的另一个成员。每当客人来访，无论他们多么熟悉，都会被它那独特的魅力所吸引。在许多夜晚，当我疲惫地躺下时，我能听到远处传来了父亲和客人们谈笑风生的声音，那些声音似乎都来自于这个静谧而又充满传奇色彩的地方——我们的客厅和这把神奇的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LIU</w:t>
      </w:r>
      <w:r>
        <w:rPr>
          <w:sz w:val="32"/>
          <w:szCs w:val="32"/>
        </w:rPr>
        <w:t>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坐到这张扶手上，看向那个小窗外闪烁的人行灯，我就想起我的童年，以及所有那些与这只特殊之物相连的情感。那是一段美好的时光，也是我成长的一个重要部分。或许有一天，我也会像父亲一样，将这一切传递给自己的孩子们，而这个过程，就如同坐在这里，用心聆听过去，同时编织出新的故事一样简单而美好。</w:t>
      </w:r>
      <w:r>
        <w:rPr>
          <w:sz w:val="32"/>
          <w:szCs w:val="32"/>
        </w:rPr>
        <w:t>&lt;/p&gt;&lt;p&gt;&lt;img src="/static-img/VeHXXfvShYl7sikjHeQL1OpzLzYswAGoC1_ouuF-q8rpT2NTpLfiEy3wy1yIoDqN.jpg"&gt;&lt;/p&gt;&lt;p&gt;&lt;a href = "/doc/616051-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LIU</w:t>
      </w:r>
      <w:r>
        <w:rPr>
          <w:sz w:val="32"/>
          <w:szCs w:val="32"/>
        </w:rPr>
        <w:t>我家的这把交椅你知道它的故事吗</w:t>
      </w:r>
      <w:r>
        <w:rPr>
          <w:sz w:val="32"/>
          <w:szCs w:val="32"/>
        </w:rPr>
        <w:t>.doc" rel="alternate" download="616051-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LIU</w:t>
      </w:r>
      <w:r>
        <w:rPr>
          <w:sz w:val="32"/>
          <w:szCs w:val="32"/>
        </w:rPr>
        <w:t>我家的这把交椅你知道它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