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抗战风华录搜罗天下美人共赴烽火前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抗战之收尽天下美人</w:t>
      </w:r>
      <w:r>
        <w:rPr>
          <w:sz w:val="32"/>
          <w:szCs w:val="32"/>
        </w:rPr>
        <w:t>&lt;/p&gt;&lt;p&gt;&lt;img src="/static-img/RIW_uC47bQ_IsdtOvezb-pnjOhtBWaiEPWMMv4ZGHcviGCDQCOaZamn05aeDMOow.jpg"&gt;&lt;/p&gt;&lt;p&gt;</w:t>
      </w:r>
      <w:r>
        <w:rPr>
          <w:sz w:val="32"/>
          <w:szCs w:val="32"/>
        </w:rPr>
        <w:t>抗战风华录：搜罗天下美人，共赴烽火前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艰苦卓绝的岁月里，中国人民不仅要面对外敌入侵，更要坚守家园、抵御侵略。战争中，不仅是男儿成仁，也有无数女性为了民族的独立和自由挺身而出，她们成了抗日战争中的重要力量。</w:t>
      </w:r>
      <w:r>
        <w:rPr>
          <w:sz w:val="32"/>
          <w:szCs w:val="32"/>
        </w:rPr>
        <w:t>&lt;/p&gt;&lt;p&gt;&lt;img src="/static-img/UUVzKa2o1GRuSIUG0_gss5njOhtBWaiEPWMMv4ZGHcviGCDQCOaZamn05aeDMOow.jpg"&gt;&lt;/p&gt;&lt;p&gt;</w:t>
      </w:r>
      <w:r>
        <w:rPr>
          <w:sz w:val="32"/>
          <w:szCs w:val="32"/>
        </w:rPr>
        <w:t>搜罗天下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战斗与牺牲的时代，传说有一位将军，他以“收尽天下美人”为己任。他深知，在漫长的抗战岁月中，士气高昂、心灵慰藉最为重要，因此他决定采取一条不寻常的手法——筹备一个由全中国各地精选出的女子团体，这些女子将成为后方服务人员，为前线军民提供精神上的支持。</w:t>
      </w:r>
      <w:r>
        <w:rPr>
          <w:sz w:val="32"/>
          <w:szCs w:val="32"/>
        </w:rPr>
        <w:t>&lt;/p&gt;&lt;p&gt;&lt;img src="/static-img/2ZyVGgJY6M5tGSqORXChR5njOhtBWaiEPWMMv4ZGHcviGCDQCOaZamn05aeDMOow.jpg"&gt;&lt;/p&gt;&lt;p&gt;</w:t>
      </w:r>
      <w:r>
        <w:rPr>
          <w:sz w:val="32"/>
          <w:szCs w:val="32"/>
        </w:rPr>
        <w:t>他亲自率领了一支小队，从东海到西海，从南山到北平，他们走遍了大江南北，将目光锁定于那些品德端正、才艺横溢且容颜如花的少女。在他们眼中，每个角落都可能藏着一位未被发现的明珠，而这些明珠则是国家未来发展所需的一种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选择了各种职业背景的人才，如医生、教师、小学女学生以及从事手工艺品制作的小姑娘。每个人都经过严格筛选，有着不同的技能和才能，但却共同拥有一颗热爱祖国的心。她们接受了专业培训，并学会如何使用医疗器械，对付急救情况，以及如何进行心理疏导等多方面知识。</w:t>
      </w:r>
      <w:r>
        <w:rPr>
          <w:sz w:val="32"/>
          <w:szCs w:val="32"/>
        </w:rPr>
        <w:t>&lt;/p&gt;&lt;p&gt;&lt;img src="/static-img/UFr_su88Ovl2hGvciP_Nx5njOhtBWaiEPWMMv4ZGHcviGCDQCOaZamn05aeDMOow.jpg"&gt;&lt;/p&gt;&lt;p&gt;</w:t>
      </w:r>
      <w:r>
        <w:rPr>
          <w:sz w:val="32"/>
          <w:szCs w:val="32"/>
        </w:rPr>
        <w:t>她们穿上了统一制式服装，一顶顶红色的头巾标志着她们属于这个特殊组织。这群女子被称作“中华英姿”，她们不仅拥有惊人的勇气和智慧，还有着非凡的情感承载力。在极其恶劣的情况下，她们始终保持微笑，用自己的存在给予周围的人以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赴烽火前线</w:t>
      </w:r>
      <w:r>
        <w:rPr>
          <w:sz w:val="32"/>
          <w:szCs w:val="32"/>
        </w:rPr>
        <w:t>&lt;/p&gt;&lt;p&gt;&lt;img src="/static-img/0edXJvoSB-GfKWJqaO8GWJnjOhtBWaiEPWMMv4ZGHcviGCDQCOaZamn05aeDMOow.jpg"&gt;&lt;/p&gt;&lt;p&gt;</w:t>
      </w:r>
      <w:r>
        <w:rPr>
          <w:sz w:val="32"/>
          <w:szCs w:val="32"/>
        </w:rPr>
        <w:t>随着时间的推移，“中华英姿”成为了全国范围内闻名遐迩的事物。她们既是一支强大的后勤支援力量，又是一股不可阻挡的情感潮流。无论是在城市还是乡村，无论是在战场还是医院，她们总能找到自己的位置，用实际行动展现出女性对于国家命运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曾在飞机上空降到偏远地区，为孤立无援的地方居民带去温暖；她曾在野外草原上用独木舟漂泊，以此帮助伤员逃离敌人的追击；她还曾在炮火连天的情况下，用自己微弱的声音呼唤回失散儿童，让他们知道有人关心他们。而这一切，都源自于她的勇敢与坚韧，也来自于对理想信念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浩大的历史画卷中，“中华英姿”的故事也隐藏着许多细节。有些时候，她们不得不面对残酷现实，比如饥饿、疾病甚至死亡。但即便如此，这些女性依然没有放弃，他们继续站立，并用生命点亮希望之光，最终成为了一代代中国妇女奋斗史上的经典篇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抗战之收尽天下美人”，并非只是一个传奇故事，它反映出了一个更深刻的问题：当社会需要时，我们应该如何定义什么叫做真正的大爱？我们是否应该去探索那些看似普通，却又蕴含巨大潜力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至今仍然是一个值得我们思考的问题，它提醒我们，即使是在最艰难的时候，只要有信念，就可以创造奇迹。而这，就是我们今天想要传递给所有人的信息——即使身处逆境，只要心存善意，就能够让世界变得更加灿烂多彩。</w:t>
      </w:r>
      <w:r>
        <w:rPr>
          <w:sz w:val="32"/>
          <w:szCs w:val="32"/>
        </w:rPr>
        <w:t>&lt;/p&gt;&lt;p&gt;&lt;a href = "/doc/615923-</w:t>
      </w:r>
      <w:r>
        <w:rPr>
          <w:sz w:val="32"/>
          <w:szCs w:val="32"/>
        </w:rPr>
        <w:t>抗战风华录搜罗天下美人共赴烽火前线</w:t>
      </w:r>
      <w:r>
        <w:rPr>
          <w:sz w:val="32"/>
          <w:szCs w:val="32"/>
        </w:rPr>
        <w:t>.doc" rel="alternate" download="615923-</w:t>
      </w:r>
      <w:r>
        <w:rPr>
          <w:sz w:val="32"/>
          <w:szCs w:val="32"/>
        </w:rPr>
        <w:t>抗战风华录搜罗天下美人共赴烽火前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