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儿</w:t>
      </w:r>
      <w:r>
        <w:rPr>
          <w:sz w:val="48"/>
          <w:szCs w:val="48"/>
        </w:rPr>
        <w:t>BY</w:t>
      </w:r>
      <w:r>
        <w:rPr>
          <w:sz w:val="48"/>
          <w:szCs w:val="48"/>
        </w:rPr>
        <w:t>腐竹咱这小子是怎么在生活的大海中冲浪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这小子是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，生活的大海里冲浪多年。每当风起浪涌，我就跟着波涛汹涌，一路向前，不管风雨兼程还是逆境重重，只要心中有梦，就能在这茫茫人海中找到属于自己的那片天地。</w:t>
      </w:r>
      <w:r>
        <w:rPr>
          <w:sz w:val="32"/>
          <w:szCs w:val="32"/>
        </w:rPr>
        <w:t>&lt;/p&gt;&lt;p&gt;&lt;img src="/static-img/8NS3zc0QlmNGYlnOkPAu80Z7LHPi5EKkBpPcySXb2vU3iXSzorZxc3AvPl31vTb3.png"&gt;&lt;/p&gt;&lt;p&gt;</w:t>
      </w:r>
      <w:r>
        <w:rPr>
          <w:sz w:val="32"/>
          <w:szCs w:val="32"/>
        </w:rPr>
        <w:t>记得初来乍到时，是个不谙世事的少年，眼界有限，只知道追逐短暂的欢乐和易逝的名利。但随着岁月的流转，我渐渐明白了什么叫做真正的人生。不是那些浮云迷雾中的纷扰，而是在生活的大海中航行，用自己的双手划破平静，让自己成为一朵独特而坚韧的浪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遇过很多困难，但每一次跌倒都让我更加坚强，每一次挣扎都让我更加成熟。我学会了如何在逆境中寻找机会，在挑战中发现自我。在这个过程中，我成了一个真正的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，也就是说，无论环境怎么变迁，我总能适应，总能找到属于自己的那条路。</w:t>
      </w:r>
      <w:r>
        <w:rPr>
          <w:sz w:val="32"/>
          <w:szCs w:val="32"/>
        </w:rPr>
        <w:t>&lt;/p&gt;&lt;p&gt;&lt;img src="/static-img/VSq1SZ1XOtC8Us_6H7neh0Z7LHPi5EKkBpPcySXb2vU3iXSzorZxc3AvPl31vTb3.jpg"&gt;&lt;/p&gt;&lt;p&gt;</w:t>
      </w:r>
      <w:r>
        <w:rPr>
          <w:sz w:val="32"/>
          <w:szCs w:val="32"/>
        </w:rPr>
        <w:t>现在回头看，那些日子的确充满了辛酸，但也充满了希望。因为有这些经历，现在我的世界更宽广，我的视野更开阔。我认识到了什么是真正重要的事情：朋友、爱情、健康和梦想。这几个字虽然简单，但它们构成了我人生的基石，也是我对未来最真诚的期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开始你的旅程，不妨跟随我的脚步一起出发吧！我们可以一起探索未知，与命运抗争，用我们的勇气和智慧去创造属于我们的故事。你准备好了吗？让我们扬帆远航，一起成为生活大海里的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吧！</w:t>
      </w:r>
      <w:r>
        <w:rPr>
          <w:sz w:val="32"/>
          <w:szCs w:val="32"/>
        </w:rPr>
        <w:t>&lt;/p&gt;&lt;p&gt;&lt;img src="/static-img/_7USpWJ_PHunMtKmkhQ3JEZ7LHPi5EKkBpPcySXb2vU3iXSzorZxc3AvPl31vTb3.jpg"&gt;&lt;/p&gt;&lt;p&gt;&lt;a href = "/doc/615851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咱这小子是怎么在生活的大海中冲浪的</w:t>
      </w:r>
      <w:r>
        <w:rPr>
          <w:sz w:val="32"/>
          <w:szCs w:val="32"/>
        </w:rPr>
        <w:t>.doc" rel="alternate" download="615851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咱这小子是怎么在生活的大海中冲浪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