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一面揭秘免费之幕下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面亲一面：揭秘免费之幕下的真相</w:t>
      </w:r>
      <w:r>
        <w:rPr>
          <w:sz w:val="32"/>
          <w:szCs w:val="32"/>
        </w:rPr>
        <w:t>&lt;/p&gt;&lt;p&gt;&lt;img src="/static-img/dqfuKgkn8KCu1YiR1nPohWuZQLHBJNk4MBmseCQKCQc-ZsBVnc_p_9JqYMJxHn7w.jpg"&gt;&lt;/p&gt;&lt;p&gt;</w:t>
      </w:r>
      <w:r>
        <w:rPr>
          <w:sz w:val="32"/>
          <w:szCs w:val="32"/>
        </w:rPr>
        <w:t>在这个充满商业色彩的世界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仿佛成为了许多人追求的终极目标。无论是软件、服务还是产品，无不向着这一点努力。但是在现实中，这个词背后隐藏着复杂的情感和深远的意义。今天，我们就来探讨一下“一面亲一面膜下的免费”，以及它所代表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“一面亲”</w:t>
      </w:r>
      <w:r>
        <w:rPr>
          <w:sz w:val="32"/>
          <w:szCs w:val="32"/>
        </w:rPr>
        <w:t>&lt;/p&gt;&lt;p&gt;&lt;img src="/static-img/iaaBaajGNGhp4VSdfIX7QWuZQLHBJNk4MBmseCQKCQc-ZsBVnc_p_9JqYMJxHn7w.jpg"&gt;&lt;/p&gt;&lt;p&gt;</w:t>
      </w:r>
      <w:r>
        <w:rPr>
          <w:sz w:val="32"/>
          <w:szCs w:val="32"/>
        </w:rPr>
        <w:t>在我们开始之前，让我们先明确一个概念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面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个词汇源自网络用语，是指通过社交媒体平台上的互动方式，比如点赞、评论和分享等行为。而这些行为通常被视为一种形式的表达关心或支持，也可能带有某种程度的虚拟友谊或者甚至是虚拟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为什么需要“一面”</w:t>
      </w:r>
      <w:r>
        <w:rPr>
          <w:sz w:val="32"/>
          <w:szCs w:val="32"/>
        </w:rPr>
        <w:t>&lt;/p&gt;&lt;p&gt;&lt;img src="/static-img/98IlotH5Ms6_xzSdV40MZ2uZQLHBJNk4MBmseCQKCQc-ZsBVnc_p_9JqYMJxHn7w.jpg"&gt;&lt;/p&gt;&lt;p&gt;</w:t>
      </w:r>
      <w:r>
        <w:rPr>
          <w:sz w:val="32"/>
          <w:szCs w:val="32"/>
        </w:rPr>
        <w:t>在这个数字化时代，信息流速快得令人透不过气来，一声不响地消失在了众多数据海洋中。而人们渴望被看见，被认可，被记住。在这样的背景下，“一面的”价值自然而然地凸显出来，它让那些平凡的人们能够得到瞬间的关注与反馈，即使只是一个简单的手势也能让他们感到温暖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免费”的背后</w:t>
      </w:r>
      <w:r>
        <w:rPr>
          <w:sz w:val="32"/>
          <w:szCs w:val="32"/>
        </w:rPr>
        <w:t>&lt;/p&gt;&lt;p&gt;&lt;img src="/static-img/ZJ-UhY0LtrIpul9SzgzNpWuZQLHBJNk4MBmseCQKCQc-ZsBVnc_p_9JqYMJxHn7w.jpg"&gt;&lt;/p&gt;&lt;p&gt;</w:t>
      </w:r>
      <w:r>
        <w:rPr>
          <w:sz w:val="32"/>
          <w:szCs w:val="32"/>
        </w:rPr>
        <w:t>然而，当我们谈到“免费”，首先要明白的是，这并不是真正意义上的无偿提供，而是一种市场营销手段，用以吸引用户参与体验，从而达到品牌推广或销售商品服务的心理预期。比如，在社交媒体上看到某个美妆品牌宣传其产品：“只需给予我你的微笑，我将送你最好的护肤品！”这样的策略就是利用了人们对自由与获得新事物的心理需求，将个人信息换取产品试用机会，这便构成了隐性的交易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一面亲与消费文化</w:t>
      </w:r>
      <w:r>
        <w:rPr>
          <w:sz w:val="32"/>
          <w:szCs w:val="32"/>
        </w:rPr>
        <w:t>&lt;/p&gt;&lt;p&gt;&lt;img src="/static-img/dhMx-vmOdR3oiyavPkwEm2uZQLHBJNk4MBmseCQKCQc-ZsBVnc_p_9JqYMJxHn7w.jpg"&gt;&lt;/p&gt;&lt;p&gt;</w:t>
      </w:r>
      <w:r>
        <w:rPr>
          <w:sz w:val="32"/>
          <w:szCs w:val="32"/>
        </w:rPr>
        <w:t>随着技术进步，消费文化也逐渐演变，其核心从物质层面的拥有转移到了精神层面的享受，如同网红们通过直播带来的即时互动体验，使得观众产生强烈的情感依赖。这正是社会心理学中的条件反射效应，当人们发现某些行为可以得到快乐或满足时，他们就会不断重复这种行为，并且会越来越期待更多类似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，问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这种趋势发展至一定程度，便出现了一系列的问题和挑战。一方面，由于过度追求数字关注，不少人忽视了现实生活中的沟通能力，以至于无法形成真正深入交流；另一方面，对于企业来说，如果没有有效管理用户数据，将很难实现既安全又高效的地推策略，同时也可能导致法律风险增加。此外，对于那些缺乏自我保护意识的人来说，更容易成为网络欺诈或信息泄露的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重新审视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面亲”作为一种新的社会现象，其背后的经济逻辑虽然清晰，但同时也揭示出现代人对于时间和个人信息价值的一种错置。在我们的日常生活中，我们是否应该重新审视自己的价值观？是否应当更加珍惜每一次真诚的话语，每一次真挚的情感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，那份来自他人的真诚微笑究竟值多少钱？这不仅仅是一个哲学问题，更是一道关于现代生活本质的问题。当一切都变得廉价可得的时候，只有那份真正值钱的事情才能让我们的内心深处发出光芒。这就是为什么，在今天，我们不能忽视任何形式的人际连接，而必须学会如何去珍惜它们，以及如何去衡量它们对自己生命中的重要性。</w:t>
      </w:r>
      <w:r>
        <w:rPr>
          <w:sz w:val="32"/>
          <w:szCs w:val="32"/>
        </w:rPr>
        <w:t>&lt;/p&gt;&lt;p&gt;&lt;a href = "/doc/614844-</w:t>
      </w:r>
      <w:r>
        <w:rPr>
          <w:sz w:val="32"/>
          <w:szCs w:val="32"/>
        </w:rPr>
        <w:t>一面亲一面揭秘免费之幕下的真相</w:t>
      </w:r>
      <w:r>
        <w:rPr>
          <w:sz w:val="32"/>
          <w:szCs w:val="32"/>
        </w:rPr>
        <w:t>.doc" rel="alternate" download="614844-</w:t>
      </w:r>
      <w:r>
        <w:rPr>
          <w:sz w:val="32"/>
          <w:szCs w:val="32"/>
        </w:rPr>
        <w:t>一面亲一面揭秘免费之幕下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