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时节闲适生活中的落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暖花开的季节里，我们有幸见证了大自然最为生动的画面。阳光透过树梢洒下斑驳的光影，空气中弥漫着泥土和新生命的芬芳。在这样的日子里，人们往往会选择一种宁静而悠闲的生活方式，即便是在繁忙都市，也有人选择逃离喧嚣，回到与自然亲密接触的地方。</w:t>
      </w:r>
      <w:r>
        <w:rPr>
          <w:sz w:val="32"/>
          <w:szCs w:val="32"/>
        </w:rPr>
        <w:t>&lt;/p&gt;&lt;p&gt;&lt;img src="/static-img/qJT9un4OgvNmqfO_VWD2depzLzYswAGoC1_ouuF-q8rpT2NTpLfiEy3wy1yIoDqN.jpg"&gt;&lt;/p&gt;&lt;p&gt;</w:t>
      </w:r>
      <w:r>
        <w:rPr>
          <w:sz w:val="32"/>
          <w:szCs w:val="32"/>
        </w:rPr>
        <w:t>首先，是那一抹鲜艳夺目的色彩。随着春天到来，一切植物都开始展现它们最灿烂的一面。从最初的小小芽头逐渐长出嫩绿的小枝条，再到绽放出的五彩缤纷的花朵，每一个阶段都像是一幅精心绘制出来的情景画，让人忍不住要停下来细细欣赏。这时，如果你能找到一个安静且俯瞰整个园区或公园的地方，那么你的视野将被这海洋般广阔、多姿多彩的大自然所包围，你会深深感受到生命力无穷无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一阵阵清新的风声。春天到了，温暖而轻柔的大风带来了来自远方森林和田野的声音，它们穿越城镇，将城市与农村连接起来。在这些声音中，你可以听到鸟儿欢快地歌唱，还有蝴蝶飞舞的声音，这一切都是大自然对我们最真挚的情感表达，而我们的耳朵是收集并传递这些声音的心灵窗口。</w:t>
      </w:r>
      <w:r>
        <w:rPr>
          <w:sz w:val="32"/>
          <w:szCs w:val="32"/>
        </w:rPr>
        <w:t>&lt;/p&gt;&lt;p&gt;&lt;img src="/static-img/oI5lQli8mRyklGj2elpA7OpzLzYswAGoC1_ouuF-q8rpT2NTpLfiEy3wy1yIoDqN.jpg"&gt;&lt;/p&gt;&lt;p&gt;</w:t>
      </w:r>
      <w:r>
        <w:rPr>
          <w:sz w:val="32"/>
          <w:szCs w:val="32"/>
        </w:rPr>
        <w:t>接着，便是那些散落在地上的落叶和落花。当初夏炎热的时候，大地上铺满了绿意盎然的地毯，但随着秋天悄然而至，它们开始枯萎，最终变成了金黄色的片片落叶。而现在，在这一年的某个时候，当微风吹过时，那些曾经盛放又凋零掉落的地球，就像是万千星辰点亮夜空一样璀璨夺目。如果你走进一片已经干涸池塘或者河流边，那种回响仿佛是历史性的叙述，每一次波动都承载着过去岁月沉淀下来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便是那些四处漂浮的水珠。一场雨后，或许只是几滴晶莹剔透的小水珠，如同珍珠一般闪耀在草地或石阶上，它们不仅让步道变得湿滑，还给周围环境增添了一份清新脱俗之气息。而当阳光照射过来，小水珠就像镜子一般反射出周遭环境的一切，让人感觉身临其境，就好像置身于一幅由微小颗粒构成的大型油画作品前，不禁陷入沉思。</w:t>
      </w:r>
      <w:r>
        <w:rPr>
          <w:sz w:val="32"/>
          <w:szCs w:val="32"/>
        </w:rPr>
        <w:t>&lt;/p&gt;&lt;p&gt;&lt;img src="/static-img/mAaP4LUXDU2EqjkQv4QQ2OpzLzYswAGoC1_ouuF-q8rpT2NTpLfiEy3wy1yIoDqN.jpg"&gt;&lt;/p&gt;&lt;p&gt;</w:t>
      </w:r>
      <w:r>
        <w:rPr>
          <w:sz w:val="32"/>
          <w:szCs w:val="32"/>
        </w:rPr>
        <w:t>最后，是那种独特的心灵体验。在这种悠闲自得、心旷神怡的情况下，我们能够更好地了解自己，更好地认识世界，因为只有在这样宁静祥和的情况下，我们才能真正放慢脚步，看看周围的事物，看看自己的内心，从而发现生活中的每一个美好瞬间，比如偶尔抬头仰望蓝天白云，比如坐在湖边看着鱼儿戏水，比如听着孩子们嬉笑玩耍的声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总之，无论何时何刻，只要我们愿意去感受、去理解，那么“花开春暖闲听落花”的生活哲学就会成为我们日常生活中的重要组成部分。不管是在繁华都市还是偏远乡村，只要你愿意打开心扉，与大自然共鸣，就能找到属于自己的那份宁静与幸福。</w:t>
      </w:r>
      <w:r>
        <w:rPr>
          <w:sz w:val="32"/>
          <w:szCs w:val="32"/>
        </w:rPr>
        <w:t>&lt;/p&gt;&lt;p&gt;&lt;img src="/static-img/OpjpTpoD9TUecAa6boDGT-pzLzYswAGoC1_ouuF-q8rpT2NTpLfiEy3wy1yIoDqN.jpg"&gt;&lt;/p&gt;&lt;p&gt;&lt;a href = "/doc/614796-</w:t>
      </w:r>
      <w:r>
        <w:rPr>
          <w:sz w:val="32"/>
          <w:szCs w:val="32"/>
        </w:rPr>
        <w:t>春暖花开时节闲适生活中的落花之美</w:t>
      </w:r>
      <w:r>
        <w:rPr>
          <w:sz w:val="32"/>
          <w:szCs w:val="32"/>
        </w:rPr>
        <w:t>.doc" rel="alternate" download="614796-</w:t>
      </w:r>
      <w:r>
        <w:rPr>
          <w:sz w:val="32"/>
          <w:szCs w:val="32"/>
        </w:rPr>
        <w:t>春暖花开时节闲适生活中的落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