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PS</w:t>
      </w:r>
      <w:r>
        <w:rPr>
          <w:sz w:val="48"/>
          <w:szCs w:val="48"/>
        </w:rPr>
        <w:t>无套内射视频免费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&lt;/p&gt;&lt;p&gt;&lt;img src="/static-img/GOEqyHuImzqUvVx2zDAFrOpzLzYswAGoC1_ouuF-q8rpT2NTpLfiEy3wy1yIoDqN.jpg"&gt;&lt;/p&gt;&lt;p&gt;</w:t>
      </w:r>
      <w:r>
        <w:rPr>
          <w:sz w:val="32"/>
          <w:szCs w:val="32"/>
        </w:rPr>
        <w:t>在当今这个信息爆炸的时代，人们对视频内容的需求日益增长，而对于高质量、专业制作的成人内容也越来越有兴趣。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作为一款专注于提供优质成人影片服务的平台，它以其独特的视觉效果和精心编排的剧情深受广大用户青睐。以下是我们对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体验的一些重要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画面与音频</w:t>
      </w:r>
      <w:r>
        <w:rPr>
          <w:sz w:val="32"/>
          <w:szCs w:val="32"/>
        </w:rPr>
        <w:t>&lt;/p&gt;&lt;p&gt;&lt;img src="/static-img/Co_a5Y0VpX3sAqP0bwf5hepzLzYswAGoC1_ouuF-q8rpT2NTpLfiEy3wy1yIoDqN.jpg"&gt;&lt;/p&gt;&lt;p&gt;ZPS</w:t>
      </w:r>
      <w:r>
        <w:rPr>
          <w:sz w:val="32"/>
          <w:szCs w:val="32"/>
        </w:rPr>
        <w:t>无套内射视频在技术上投入巨资，不仅仅关注于图像质量，更是在音频方面下了不少功夫。每一部电影都配备了高清晰度画面以及</w:t>
      </w:r>
      <w:r>
        <w:rPr>
          <w:sz w:val="32"/>
          <w:szCs w:val="32"/>
        </w:rPr>
        <w:t>5.1</w:t>
      </w:r>
      <w:r>
        <w:rPr>
          <w:sz w:val="32"/>
          <w:szCs w:val="32"/>
        </w:rPr>
        <w:t>立体声系统，让观众能够沉浸在一个真正的大屏幕电影般的观影环境中。此外，无论是色彩管理还是亮度控制，都表现出了极高水平，使得整个观看体验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剧情设置</w:t>
      </w:r>
      <w:r>
        <w:rPr>
          <w:sz w:val="32"/>
          <w:szCs w:val="32"/>
        </w:rPr>
        <w:t>&lt;/p&gt;&lt;p&gt;&lt;img src="/static-img/fqaj36H5zLGSh-XBJIXP5upzLzYswAGoC1_ouuF-q8rpT2NTpLfiEy3wy1yIoDqN.jpg"&gt;&lt;/p&gt;&lt;p&gt;ZPS</w:t>
      </w:r>
      <w:r>
        <w:rPr>
          <w:sz w:val="32"/>
          <w:szCs w:val="32"/>
        </w:rPr>
        <w:t>无套内射视频不仅仅局限于单一类型或主题，它通过不断地更新新作品，展现出多样化且丰富的情节设置。这包括但不限于恋爱故事、奇幻冒险、科幻题材等各类题材，为不同口味的人群提供了极大的选择余地。不论你喜欢哪种风格，总有一部符合你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导演与演员阵容</w:t>
      </w:r>
      <w:r>
        <w:rPr>
          <w:sz w:val="32"/>
          <w:szCs w:val="32"/>
        </w:rPr>
        <w:t>&lt;/p&gt;&lt;p&gt;&lt;img src="/static-img/GBKBovNC0K5fPivhsXKI4upzLzYswAGoC1_ouuF-q8rpT2NTpLfiEy3wy1yIoDqN.jpg"&gt;&lt;/p&gt;&lt;p&gt;</w:t>
      </w:r>
      <w:r>
        <w:rPr>
          <w:sz w:val="32"/>
          <w:szCs w:val="32"/>
        </w:rPr>
        <w:t>在挑选导演和演员时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非常严谨。在此基础上，他们还特别邀请了一些业界知名人士加入其中，这些人士不仅带来了他们自己的独特视角，还为作品增添了一丝灵魂之光。这种结合传统艺术与现代科技元素的手法，使得每一次观看都能感受到不同的创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功能</w:t>
      </w:r>
      <w:r>
        <w:rPr>
          <w:sz w:val="32"/>
          <w:szCs w:val="32"/>
        </w:rPr>
        <w:t>&lt;/p&gt;&lt;p&gt;&lt;img src="/static-img/AFfJfm1uNZhxNis3qf6edupzLzYswAGoC1_ouuF-q8rpT2NTpLfiEy3wy1yIoDqN.jpg"&gt;&lt;/p&gt;&lt;p&gt;ZPS</w:t>
      </w:r>
      <w:r>
        <w:rPr>
          <w:sz w:val="32"/>
          <w:szCs w:val="32"/>
        </w:rPr>
        <w:t>无套内射视频鼓励用户之间进行交流讨论，并且建立了一个活跃而开放的大型社区。在这里，你可以分享你的看法，与其他同好交流想法，也可以参与到一些热门话题讨论中去。这一切都是为了让大家形成一种共同的情感共鸣，同时也促进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安全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采取了严格的数据加密措施，对所有上传至平台上的内容进行实时审核，以确保没有任何非法或违规内容被展示给用户。此外，对个人信息处理也是遵循最严格的标准，从注册账户到支付流程，每一步都透明可追踪，为用户带来绝对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播放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吸引人的当然是它提供免費播放服务这一点。一旦成为该平台上的会员，即使付费订阅也不需要担心额外开销，因为所有最新发布及经典佳作均可免费观看。但值得注意的是，一定要通过官方渠道下载客户端或者访问网站，以保证你所获得的是正版资源，并享受完整版权限限和最佳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ZPS</w:t>
      </w:r>
      <w:r>
        <w:rPr>
          <w:sz w:val="32"/>
          <w:szCs w:val="32"/>
        </w:rPr>
        <w:t>无套内射视频免费播放是一次不可多得的人文艺术盛宴，不管你是一个初次尝试者还是老手探索者，都能从中找到属于自己的那份快乐。如果你想要一次全面提升自我认识同时又愉悦的心理健康，那么加入这场视觉盛宴吧！</w:t>
      </w:r>
      <w:r>
        <w:rPr>
          <w:sz w:val="32"/>
          <w:szCs w:val="32"/>
        </w:rPr>
        <w:t>&lt;/p&gt;&lt;p&gt;&lt;a href = "/doc/614679-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.doc" rel="alternate" download="614679-ZPS</w:t>
      </w:r>
      <w:r>
        <w:rPr>
          <w:sz w:val="32"/>
          <w:szCs w:val="32"/>
        </w:rPr>
        <w:t>无套内射视频免费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