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是怎么找到斗罗大陆人物黄化完整版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片广阔的世界里，人物的黄金属性是极为珍贵的资源。每个强者都渴望拥有这样的力量，因为它不仅能够提升战斗力，还能增强生存能力。在这里，黄化不仅仅是一种简单的称呼，它代表着一段旅程，一场挑战，也预示着一个新的开始。</w:t>
      </w:r>
      <w:r>
        <w:rPr>
          <w:sz w:val="32"/>
          <w:szCs w:val="32"/>
        </w:rPr>
        <w:t>&lt;/p&gt;&lt;p&gt;&lt;img src="/static-img/guLOX2LKHK_uz2DDwayDWWuZQLHBJNk4MBmseCQKCQc-ZsBVnc_p_9JqYMJxHn7w.jpg"&gt;&lt;/p&gt;&lt;p&gt;</w:t>
      </w:r>
      <w:r>
        <w:rPr>
          <w:sz w:val="32"/>
          <w:szCs w:val="32"/>
        </w:rPr>
        <w:t>对于我来说，寻找斗罗大陆人物黄化完整版资源，就是一场冒险。我知道，这样的资源并不容易找到，它们隐藏在网络深处，或许藏于某些特定的论坛和群组中。但我决心要找到它们，要让我的角色更加完美，让我们的故事更加精彩。</w:t>
      </w:r>
      <w:r>
        <w:rPr>
          <w:sz w:val="32"/>
          <w:szCs w:val="32"/>
        </w:rPr>
        <w:t>&lt;/p&gt;&lt;p&gt;</w:t>
      </w:r>
      <w:r>
        <w:rPr>
          <w:sz w:val="32"/>
          <w:szCs w:val="32"/>
        </w:rPr>
        <w:t>我开始了我的搜索。首先，我浏览了各类斗罗大陆相关的小说论坛，每次打开页面，都有可能发现一些宝贵的信息。不过，这些信息往往是不完整或是过时的，只能作为线索而已。</w:t>
      </w:r>
      <w:r>
        <w:rPr>
          <w:sz w:val="32"/>
          <w:szCs w:val="32"/>
        </w:rPr>
        <w:t>&lt;/p&gt;&lt;p&gt;&lt;img src="/static-img/VkWa_1ZUTRKqRT2MdAWkJGuZQLHBJNk4MBmseCQKCQc-ZsBVnc_p_9JqYMJxHn7w.jpg"&gt;&lt;/p&gt;&lt;p&gt;</w:t>
      </w:r>
      <w:r>
        <w:rPr>
          <w:sz w:val="32"/>
          <w:szCs w:val="32"/>
        </w:rPr>
        <w:t>接着，我加入了一些专门讨论游戏或者小说改编的问题的小组。这里的玩家们互相分享经验，有时候会谈及到一些稀有的资源。我观察、学习，并尝试与他们建立联系，但这些资源通常需要交换或购买，而价格高得让我有些犹豫。</w:t>
      </w:r>
      <w:r>
        <w:rPr>
          <w:sz w:val="32"/>
          <w:szCs w:val="32"/>
        </w:rPr>
        <w:t>&lt;/p&gt;&lt;p&gt;</w:t>
      </w:r>
      <w:r>
        <w:rPr>
          <w:sz w:val="32"/>
          <w:szCs w:val="32"/>
        </w:rPr>
        <w:t>就在我快要放弃的时候，我偶然间发现了一条关于“黄化秘籍”的线索。它来自于一个名为“神秘图书馆”的地下网站，那里汇集了各种各样稀世珍宝——包括那些难以找到的游戏资料和文学作品。而这个网站，却不是通过正常途径可以访问到的，而是需要通过特殊的手段才能进入。</w:t>
      </w:r>
      <w:r>
        <w:rPr>
          <w:sz w:val="32"/>
          <w:szCs w:val="32"/>
        </w:rPr>
        <w:t>&lt;/p&gt;&lt;p&gt;&lt;img src="/static-img/JW0-AKuQjxYn3L8iGkBOVWuZQLHBJNk4MBmseCQKCQc-ZsBVnc_p_9JqYMJxHn7w.jpg"&gt;&lt;/p&gt;&lt;p&gt;</w:t>
      </w:r>
      <w:r>
        <w:rPr>
          <w:sz w:val="32"/>
          <w:szCs w:val="32"/>
        </w:rPr>
        <w:t>经过几番努力，最终，我成功地闯入了那个神秘的地方。那里的管理员非常严格，但当他了解到我的诚意和对这份工作的热爱后，他同意给我一次机会去探寻那份珍贵之物。</w:t>
      </w:r>
      <w:r>
        <w:rPr>
          <w:sz w:val="32"/>
          <w:szCs w:val="32"/>
        </w:rPr>
        <w:t>&lt;/p&gt;&lt;p&gt;</w:t>
      </w:r>
      <w:r>
        <w:rPr>
          <w:sz w:val="32"/>
          <w:szCs w:val="32"/>
        </w:rPr>
        <w:t>终于，在一堆尘封未动的情报面前，我看到了那份被誉为“圣杯”般存在的人物黄金属性数据包。当我将其拿在手中时，仿佛整个世界都变得明亮起来。我明白，此刻所拥有的，不再只是数字或代码，而是一个梦想、一段传奇的一部分——一个勇者的征途，将继续延伸下去。</w:t>
      </w:r>
      <w:r>
        <w:rPr>
          <w:sz w:val="32"/>
          <w:szCs w:val="32"/>
        </w:rPr>
        <w:t>&lt;/p&gt;&lt;p&gt;&lt;img src="/static-img/XOpq--ZAC3Q6d4CQ4qgSC2uZQLHBJNk4MBmseCQKCQc-ZsBVnc_p_9JqYMJxHn7w.jpg"&gt;&lt;/p&gt;&lt;p&gt;&lt;a href = "/doc/614136-</w:t>
      </w:r>
      <w:r>
        <w:rPr>
          <w:sz w:val="32"/>
          <w:szCs w:val="32"/>
        </w:rPr>
        <w:t>斗罗大陆人物黄化完整版资源我是怎么找到斗罗大陆人物黄化完整版资源的</w:t>
      </w:r>
      <w:r>
        <w:rPr>
          <w:sz w:val="32"/>
          <w:szCs w:val="32"/>
        </w:rPr>
        <w:t>.doc" rel="alternate" download="614136-</w:t>
      </w:r>
      <w:r>
        <w:rPr>
          <w:sz w:val="32"/>
          <w:szCs w:val="32"/>
        </w:rPr>
        <w:t>斗罗大陆人物黄化完整版资源我是怎么找到斗罗大陆人物黄化完整版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