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之谜穿越时空的替身恩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叶青的女子，她是一位全能的绿茶店老板，擅长制作各种各样的茶饮。然而，在一次意外的一场雨中，叶青不小心被一道神秘光芒吞噬，而她的灵魂竟然穿越到了过去的一个时代。</w:t>
      </w:r>
      <w:r>
        <w:rPr>
          <w:sz w:val="32"/>
          <w:szCs w:val="32"/>
        </w:rPr>
        <w:t>&lt;/p&gt;&lt;p&gt;&lt;img src="/static-img/2phAtR0tg9kFIwytzQpNSWuZQLHBJNk4MBmseCQKCQc-ZsBVnc_p_9JqYMJxHn7w.jpeg"&gt;&lt;/p&gt;&lt;p&gt;</w:t>
      </w:r>
      <w:r>
        <w:rPr>
          <w:sz w:val="32"/>
          <w:szCs w:val="32"/>
        </w:rPr>
        <w:t>那是一个古风气息浓厚的小镇，每个人的生活都显得格外简单而又充满了温馨。在这个时候，叶青发现自己竟然变成了一个年轻女性，并且成为了当地的一个重要人物——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前妻出生于富裕家庭，但她对金钱没有太大的追求，她更注重的是人与人之间的情感纽带。她有一颗善良的心和一双温暖的手，一直在帮助那些需要帮助的人。而她的丈夫，也就是现在的主人公，是个有着高贵气质、聪明才智并且拥有强大实力的商业巨子。</w:t>
      </w:r>
      <w:r>
        <w:rPr>
          <w:sz w:val="32"/>
          <w:szCs w:val="32"/>
        </w:rPr>
        <w:t>&lt;/p&gt;&lt;p&gt;&lt;img src="/static-img/OESZbNnYg1OaIuA8NUnh9WuZQLHBJNk4MBmseCQKCQc-ZsBVnc_p_9JqYMJxHn7w.jpeg"&gt;&lt;/p&gt;&lt;p&gt;</w:t>
      </w:r>
      <w:r>
        <w:rPr>
          <w:sz w:val="32"/>
          <w:szCs w:val="32"/>
        </w:rPr>
        <w:t>两人的婚姻似乎是完美无瑕，但实际上却隐藏着复杂的情感纠葛。他们相爱，却又无法完全理解彼此。他们之间存在一种既深刻又微妙的情感联系，这种情感连接让每个人都感到困惑，同时也给予了他们勇气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叶青开始逐渐适应这个新的身份和环境。她用自己的方式去影响周围的人，用她的善良和智慧来解决问题。当她意识到自己的存在对于丈夫来说并非偶然的时候，她开始寻找答案，那些关于为什么她会穿越成为他的前妻，以及如何回到自己的世界的问题。</w:t>
      </w:r>
      <w:r>
        <w:rPr>
          <w:sz w:val="32"/>
          <w:szCs w:val="32"/>
        </w:rPr>
        <w:t>&lt;/p&gt;&lt;p&gt;&lt;img src="/static-img/7hlbeKTxQ-h9Tp_Rc38yQ2uZQLHBJNk4MBmseCQKCQc-ZsBVnc_p_9JqYMJxHn7w.jpeg"&gt;&lt;/p&gt;&lt;p&gt;</w:t>
      </w:r>
      <w:r>
        <w:rPr>
          <w:sz w:val="32"/>
          <w:szCs w:val="32"/>
        </w:rPr>
        <w:t>在探索这一切过程中，叶青还遇到了许多有趣的人物，他们有的帮助她，有的阻碍她。但最终，她还是找到了一条通往回归原来的道路。这条路不是平坦而宽敞，而是曲折且充满挑战，但是正因为如此，它才显得那么珍贵，因为它代表了自我成长和生命意义的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动人心的冒险之后，叶青终于找回了自己的真实身份，并成功回到现代。但是，她从这段经历中学到的东西，将永远改变她的生活，让她成为更加坚强、更加理解他人的全能绿茶店老板。而那个曾经作为替身前妻出现的小镇，也因为她的足迹而变得更加鲜活，对未来充满了期待。</w:t>
      </w:r>
      <w:r>
        <w:rPr>
          <w:sz w:val="32"/>
          <w:szCs w:val="32"/>
        </w:rPr>
        <w:t>&lt;/p&gt;&lt;p&gt;&lt;img src="/static-img/o8eV-DtYaS3xpKrKAmFLumuZQLHBJNk4MBmseCQKCQc-ZsBVnc_p_9JqYMJxHn7w.jpeg"&gt;&lt;/p&gt;&lt;p&gt;&lt;a href = "/doc/613935-</w:t>
      </w:r>
      <w:r>
        <w:rPr>
          <w:sz w:val="32"/>
          <w:szCs w:val="32"/>
        </w:rPr>
        <w:t>绿茶之谜穿越时空的替身恩怨</w:t>
      </w:r>
      <w:r>
        <w:rPr>
          <w:sz w:val="32"/>
          <w:szCs w:val="32"/>
        </w:rPr>
        <w:t>.doc" rel="alternate" download="613935-</w:t>
      </w:r>
      <w:r>
        <w:rPr>
          <w:sz w:val="32"/>
          <w:szCs w:val="32"/>
        </w:rPr>
        <w:t>绿茶之谜穿越时空的替身恩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