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梯一个接一个的上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山脚下的村庄迎来了盛夏的余温。这里有着一条被云雾缭绕的小径，每当落叶飘落，路面便显得更加狭窄而又神秘。在这条小径上，有一个人影接踵而至，他们每个人都带着自己的故事，每个故事背后都藏着对“一个接一个的上我”的无尽追求。</w:t>
      </w:r>
      <w:r>
        <w:rPr>
          <w:sz w:val="32"/>
          <w:szCs w:val="32"/>
        </w:rPr>
        <w:t>&lt;/p&gt;&lt;p&gt;&lt;img src="/static-img/K6E65IaweP39FbdGY8dPqf3GWX4TH_tE-qSiP-bQBZtjyqLHRu9LP4e2hHX9H8aR.jpg"&gt;&lt;/p&gt;&lt;p&gt;</w:t>
      </w:r>
      <w:r>
        <w:rPr>
          <w:sz w:val="32"/>
          <w:szCs w:val="32"/>
        </w:rPr>
        <w:t>第一段：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有的人是为了逃离尘世喧嚣，而来到这里寻找心灵的宁静；有的则是因为对于高空与远方怀有一种难以言说的向往。然而，无论出于何种原因，这些人的步伐似乎都有了共同点，那就是不断地向上攀登，就像天梯一样，一级一级地将他们引向更高的地方。</w:t>
      </w:r>
      <w:r>
        <w:rPr>
          <w:sz w:val="32"/>
          <w:szCs w:val="32"/>
        </w:rPr>
        <w:t>&lt;/p&gt;&lt;p&gt;&lt;img src="/static-img/3Zz75KPHetOI_v2ruZbPFf3GWX4TH_tE-qSiP-bQBZtjyqLHRu9LP4e2hHX9H8aR.jpg"&gt;&lt;/p&gt;&lt;p&gt;</w:t>
      </w:r>
      <w:r>
        <w:rPr>
          <w:sz w:val="32"/>
          <w:szCs w:val="32"/>
        </w:rPr>
        <w:t>第二段：攀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虽然各自为战，但在这个过程中，他们却发现了一种前所未有的团结精神。每当有人达到新的高度时，他都会停下来回望，感谢那些没有放弃的人们，以及那些已经超越了自己的人们。在这个过程中，“一个接一个的上我”不再仅仅是一个简单的话语，它成为了他们共同进退、互相扶持的一股力量。</w:t>
      </w:r>
      <w:r>
        <w:rPr>
          <w:sz w:val="32"/>
          <w:szCs w:val="32"/>
        </w:rPr>
        <w:t>&lt;/p&gt;&lt;p&gt;&lt;img src="/static-img/cYtljrFEFFwB8KrEoam-Sv3GWX4TH_tE-qSiP-bQBZtjyqLHRu9LP4e2hHX9H8aR.jpg"&gt;&lt;/p&gt;&lt;p&gt;</w:t>
      </w:r>
      <w:r>
        <w:rPr>
          <w:sz w:val="32"/>
          <w:szCs w:val="32"/>
        </w:rPr>
        <w:t>第三段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天梯也充满了挑战。山路崎岖，不时会出现横跨峡谷的小桥或是陡峭的地势，使得每一步都变得异常艰辛。但正是在这些困难面前，这些人体现出了真正意义上的“坚韧不拔”。他们学会了如何在极限之下保持冷静，也学会了如何从失败中汲取经验教训。</w:t>
      </w:r>
      <w:r>
        <w:rPr>
          <w:sz w:val="32"/>
          <w:szCs w:val="32"/>
        </w:rPr>
        <w:t>&lt;/p&gt;&lt;p&gt;&lt;img src="/static-img/UR_lBtrFLc-G5CwRD5DpLv3GWX4TH_tE-qSiP-bQBZtjyqLHRu9LP4e2hHX9H8aR.jpg"&gt;&lt;/p&gt;&lt;p&gt;</w:t>
      </w:r>
      <w:r>
        <w:rPr>
          <w:sz w:val="32"/>
          <w:szCs w:val="32"/>
        </w:rPr>
        <w:t>第四段：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某个人站在最高峰的时候，他会看到的是一片广阔无垠的大海，或许还有那遥远的地方，是他曾经梦想中的天堂。他知道，从此之后，他将拥有不同的视角去看待世界，同时也能为更多的人指明方向。而这一切，都源自于那个简单而又深刻的话语——“一个接一个的上我”。</w:t>
      </w:r>
      <w:r>
        <w:rPr>
          <w:sz w:val="32"/>
          <w:szCs w:val="32"/>
        </w:rPr>
        <w:t>&lt;/p&gt;&lt;p&gt;&lt;img src="/static-img/jcuKqpykfBdg3_pzhJmexP3GWX4TH_tE-qSiP-bQBZtjyqLHRu9LP4e2hHX9H8aR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由众多人脚印组成的地道之旅上，我们见证了一场关于勇气、坚持与团队合作的大型演绎。这一切都是围绕着那句话：“一个接一个的上我”，它既是一句鼓励，也是一句提醒，在任何时候，只要我们相信周围人的支持与力量，我们就可以克服一切困难，最终达到我们渴望达到的高度。</w:t>
      </w:r>
      <w:r>
        <w:rPr>
          <w:sz w:val="32"/>
          <w:szCs w:val="32"/>
        </w:rPr>
        <w:t>&lt;/p&gt;&lt;p&gt;&lt;a href = "/doc/613882-</w:t>
      </w:r>
      <w:r>
        <w:rPr>
          <w:sz w:val="32"/>
          <w:szCs w:val="32"/>
        </w:rPr>
        <w:t>天梯一个接一个的上我</w:t>
      </w:r>
      <w:r>
        <w:rPr>
          <w:sz w:val="32"/>
          <w:szCs w:val="32"/>
        </w:rPr>
        <w:t>.doc" rel="alternate" download="613882-</w:t>
      </w:r>
      <w:r>
        <w:rPr>
          <w:sz w:val="32"/>
          <w:szCs w:val="32"/>
        </w:rPr>
        <w:t>天梯一个接一个的上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