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爱情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天的寒冷中，有一份特别的请求：冬天请与我恋爱。这句话听起来有些奇怪，但它背后隐藏着一个深刻的故事。</w:t>
      </w:r>
      <w:r>
        <w:rPr>
          <w:sz w:val="32"/>
          <w:szCs w:val="32"/>
        </w:rPr>
        <w:t>&lt;/p&gt;&lt;p&gt;&lt;img src="/static-img/hdVZK8yqK0fbSh4SJX8eWOpzLzYswAGoC1_ouuF-q8rpT2NTpLfiEy3wy1yIoDqN.jpg"&gt;&lt;/p&gt;&lt;p&gt;</w:t>
      </w:r>
      <w:r>
        <w:rPr>
          <w:sz w:val="32"/>
          <w:szCs w:val="32"/>
        </w:rPr>
        <w:t>首先，春夏秋季，我们都可以自由地去追求我们的梦想和爱情。然而，在冬天，这种自由似乎消失了。人们更倾向于找寻温暖和安全感，而不是冒险。因此，提出这样的请求，就是在告诉对方，即使是在最严酷的季节里，也要勇敢地陪伴我，让我们一起度过这漫长而又短暂的冬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冰雪覆盖了大地时，我们的心灵也需要被温柔地触摸。在这个时候，与之恋爱的人，就像是一道温暖的阳光，将冰冻的心融化，使人感觉到生命的意义和幸福。他们不仅是你的伴侣，更是你心中的希望，是你抵御寒风、拥抱未来的力量。</w:t>
      </w:r>
      <w:r>
        <w:rPr>
          <w:sz w:val="32"/>
          <w:szCs w:val="32"/>
        </w:rPr>
        <w:t>&lt;/p&gt;&lt;p&gt;&lt;img src="/static-img/AEtQ5VwSGYypkkWZf_PVrepzLzYswAGoC1_ouuF-q8rpT2NTpLfiEy3wy1yIoDqN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（冬）这个词本身就有着一种神秘而优雅的情调，它象征着静谧、纯洁和坚韧。而“请”字，则带有一丝尊重和礼貌，它表明这不是强迫，而是一个愿意接受挑战，并且愿意为之付出努力的人对另一个人的真诚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对于什么样的事情才算得上“恋爱”的定义各不相同。但无论如何，“在冬天”这一点，却成为了一个共同点。在这里，“恋爱”不仅仅是手牵手走在街头，或许更多的是心连心，无论多么遥远，都能感受到彼此存在的一种力量，一种无法用言语描述却又令人难以抗拒的情感纽带。</w:t>
      </w:r>
      <w:r>
        <w:rPr>
          <w:sz w:val="32"/>
          <w:szCs w:val="32"/>
        </w:rPr>
        <w:t>&lt;/p&gt;&lt;p&gt;&lt;img src="/static-img/mYtd_F6uFMr5Iyx4-nDVN-pzLzYswAGoC1_ouuF-q8rpT2NTpLfiEy3wy1yIoDqN.jpg"&gt;&lt;/p&gt;&lt;p&gt;</w:t>
      </w:r>
      <w:r>
        <w:rPr>
          <w:sz w:val="32"/>
          <w:szCs w:val="32"/>
        </w:rPr>
        <w:t>此外，还有这样一种情况，那些因为工作或生活原因必须远离家乡的人，他们可能会因为这种特殊的情况而更加珍惜自己的感情，因为只有那些真正懂得珍惜的人，才能在最艰难的时候，为对方提供支持与安慰。而这样的关系，对于任何一个人来说都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人看来，“恋爱”并不只是单纯的一个动作或行为，它是一种状态，一种态度。一旦进入这种状态，就会发现自己开始改变，从内到外，从小事做起，最终形成了一段不可思议又美妙至极的情缘。在这样的大环境下，即使是在寒冷刺骨的冬日里，只要两颗心相连，那份热烈便足以驱散一切阴霾，让整个世界充满了色彩与活力。</w:t>
      </w:r>
      <w:r>
        <w:rPr>
          <w:sz w:val="32"/>
          <w:szCs w:val="32"/>
        </w:rPr>
        <w:t>&lt;/p&gt;&lt;p&gt;&lt;img src="/static-img/ao60W8WSUAqwh22-VAN0sOpzLzYswAGoC1_ouuF-q8rpT2NTpLfiEy3wy1yIoDqN.png"&gt;&lt;/p&gt;&lt;p&gt;</w:t>
      </w:r>
      <w:r>
        <w:rPr>
          <w:sz w:val="32"/>
          <w:szCs w:val="32"/>
        </w:rPr>
        <w:t>总之，无论何时何处，只要有那份勇气去提起话题，并且愿意用实际行动来证明自己的感情，那么即使是在最凉爽的时候，也能让那个特别的人成为你的唯一，你们之间将会建立起一座跨越时间、空间甚至季节的小桥铺路。这就是为什么说：“</w:t>
      </w:r>
      <w:r>
        <w:rPr>
          <w:sz w:val="32"/>
          <w:szCs w:val="32"/>
        </w:rPr>
        <w:t>Winter please with me in love.”&lt;/p&gt;&lt;p&gt;&lt;a href = "/doc/613697-</w:t>
      </w:r>
      <w:r>
        <w:rPr>
          <w:sz w:val="32"/>
          <w:szCs w:val="32"/>
        </w:rPr>
        <w:t>冬日暖阳下的爱情守候</w:t>
      </w:r>
      <w:r>
        <w:rPr>
          <w:sz w:val="32"/>
          <w:szCs w:val="32"/>
        </w:rPr>
        <w:t>.doc" rel="alternate" download="613697-</w:t>
      </w:r>
      <w:r>
        <w:rPr>
          <w:sz w:val="32"/>
          <w:szCs w:val="32"/>
        </w:rPr>
        <w:t>冬日暖阳下的爱情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