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领</w:t>
      </w:r>
      <w:r>
        <w:rPr>
          <w:sz w:val="48"/>
          <w:szCs w:val="48"/>
        </w:rPr>
        <w:t>6608</w:t>
      </w:r>
      <w:r>
        <w:rPr>
          <w:sz w:val="48"/>
          <w:szCs w:val="48"/>
        </w:rPr>
        <w:t>奇妙的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：什么是它？</w:t>
      </w:r>
      <w:r>
        <w:rPr>
          <w:sz w:val="32"/>
          <w:szCs w:val="32"/>
        </w:rPr>
        <w:t>&lt;/p&gt;&lt;p&gt;&lt;img src="/static-img/sVRrpe1hidm_k3Pj1ryRZ2uZQLHBJNk4MBmseCQKCQc-ZsBVnc_p_9JqYMJxHn7w.jpg"&gt;&lt;/p&gt;&lt;p&gt;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作为一个时尚品牌，自成立以来就以其独特的设计风格和高质量的产品而闻名。那么，它究竟是什么呢？这个问题让我们不禁要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U32RfpTE1XlvW8sj1OGTGuZQLHBJNk4MBmseCQKCQc-ZsBVnc_p_9JqYMJxHn7w.jpg"&gt;&lt;/p&gt;&lt;p&gt;</w:t>
      </w:r>
      <w:r>
        <w:rPr>
          <w:sz w:val="32"/>
          <w:szCs w:val="32"/>
        </w:rPr>
        <w:t>在当今快节奏的生活中，人们对于服装和配饰有着越来越多样化的需求，不仅仅是为了满足基本的穿衣需求，还要体现出个性、品味和社交地位。在这样的背景下，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凭借其专业团队对市场趋势的敏锐洞察力，以及对材料选择、工艺处理等方面严谨态度，成功地将自身定位为一家专注于创造独特时尚元素的小众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fT5L1f4yNqNyQAY0ZfermuZQLHBJNk4MBmseCQKCQc-ZsBVnc_p_9JqYMJxHn7w.jpg"&gt;&lt;/p&gt;&lt;p&gt;</w:t>
      </w:r>
      <w:r>
        <w:rPr>
          <w:sz w:val="32"/>
          <w:szCs w:val="32"/>
        </w:rPr>
        <w:t>每一件商品都有一段故事，而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也不例外。品牌创始人在大学期间因对时尚设计充满热情，便开始了自己的事业之旅。他通过与国际知名设计师合作，学习并融合不同的文化元素，最终形成了属于自己的独特设计语言。这份经历以及不断寻求创新与突破，使得每一款产品都蕴含着浓厚的人文气息和艺术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ZDiqG_bqN8eBFD-iE4VZGuZQLHBJNk4MBmseCQKCQc-ZsBVnc_p_9JqYMJxHn7w.jpg"&gt;&lt;/p&gt;&lt;p&gt;</w:t>
      </w:r>
      <w:r>
        <w:rPr>
          <w:sz w:val="32"/>
          <w:szCs w:val="32"/>
        </w:rPr>
        <w:t>面对广告语横行且商标繁多的市场环境中，对于消费者来说做出选择总是一个难题。但对于那些追求个性化、品质卓越的人来说，选择如同偶遇珍宝般令人难忘。而对于那些想要打造个人形象，或是在某些场合展示身份地位的人来说，更是不能错过的一次机会。因为，只有拥有真正品质上的差异化，可以真正吸引眼球，也能展现你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使用奇領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產品？</w:t>
      </w:r>
      <w:r>
        <w:rPr>
          <w:sz w:val="32"/>
          <w:szCs w:val="32"/>
        </w:rPr>
        <w:t>&lt;/p&gt;&lt;p&gt;&lt;img src="/static-img/hQYqGfpyRHOxurNPOJgS5WuZQLHBJNk4MBmseCQKCQc-ZsBVnc_p_9JqYMJxHn7w.jpg"&gt;&lt;/p&gt;&lt;p&gt;</w:t>
      </w:r>
      <w:r>
        <w:rPr>
          <w:sz w:val="32"/>
          <w:szCs w:val="32"/>
        </w:rPr>
        <w:t>尽管每件商品都是独立存在，但它们之间却也存在一种神秘的情感纽带。当你从整体视角去观察这些作品，你会发现它们似乎在讲述一个关于自由与勇气、梦想与理想之间无尽流动的情诗。因此，当你准备挑选或搭配任何一款产品时，请不要只看表面的色彩或形状，而应该深入思考，这件衣服或者首饰是否能够成为你的灵魂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加入大潮中的小众品牌—奇領</w:t>
      </w:r>
      <w:r>
        <w:rPr>
          <w:sz w:val="32"/>
          <w:szCs w:val="32"/>
        </w:rPr>
        <w:t>6608&lt;/p&gt;&lt;p&gt;</w:t>
      </w:r>
      <w:r>
        <w:rPr>
          <w:sz w:val="32"/>
          <w:szCs w:val="32"/>
        </w:rPr>
        <w:t>最后，我们可以得出这样一个结论：虽然世界上还有更多知名的大型品牌，但是如果我们能够找到那份只有小众才能拥有的真挚情感，那么即使是在最激烈竞争中，小众品牌也是值得信赖和推荐的一个选项。而对于那些渴望被特殊所驱使，并愿意承担一定风险去探索未知领域的人们来说，加入如同《》这类小众潮流可能就是他们生命中的一次转折点。</w:t>
      </w:r>
      <w:r>
        <w:rPr>
          <w:sz w:val="32"/>
          <w:szCs w:val="32"/>
        </w:rPr>
        <w:t>&lt;/p&gt;&lt;p&gt;&lt;a href = "/doc/613334-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奇妙的时尚潮流</w:t>
      </w:r>
      <w:r>
        <w:rPr>
          <w:sz w:val="32"/>
          <w:szCs w:val="32"/>
        </w:rPr>
        <w:t>.doc" rel="alternate" download="613334-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奇妙的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