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她钟情：爱的故事</w:t>
      </w:r>
      <w:r>
        <w:rPr>
          <w:sz w:val="32"/>
          <w:szCs w:val="32"/>
        </w:rPr>
        <w:t>&lt;/p&gt;&lt;p&gt;&lt;img src="/static-img/qYT66sjry2OyUXjwq_onh97J5aVr5GnpdTSgFEEyE_YJCRS27-F7qA7dPJQNrUDu.jpg"&gt;&lt;/p&gt;&lt;p&gt;</w:t>
      </w:r>
      <w:r>
        <w:rPr>
          <w:sz w:val="32"/>
          <w:szCs w:val="32"/>
        </w:rPr>
        <w:t>在这个世界上，有一种力量，那就是对某个人的深刻钟情。它能够让人做出前所未有的决断，甚至改变命运。这种力量不仅仅是浪漫的幻想，更是一种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之恋</w:t>
      </w:r>
      <w:r>
        <w:rPr>
          <w:sz w:val="32"/>
          <w:szCs w:val="32"/>
        </w:rPr>
        <w:t>&lt;/p&gt;&lt;p&gt;&lt;img src="/static-img/OpvJpA43POjpBMp3DCww5N7J5aVr5GnpdTSgFEEyE_YNb50ZMOfKATFwQ9Tlz94Zw0rkb-GRjHPBg_ncnpRFWSlg7co8McxJSySoJ4TQat-9rYvz5v6f7SAMwnl-WxLeNwDPk3xwz2qLjWn9nYYkrvd5bo5WMKyHKCH6yhpGAY0.jpeg"&gt;&lt;/p&gt;&lt;p&gt;</w:t>
      </w:r>
      <w:r>
        <w:rPr>
          <w:sz w:val="32"/>
          <w:szCs w:val="32"/>
        </w:rPr>
        <w:t>当我们第一次遇见她时，心中便生出了无法言喻的感觉。这份感觉可能源自于她的笑容、她的眼睛，或许是她的举止。那一刻，我们就知道了，这个人将会成为我们的命运之主。我们开始小心翼翼地接近她，试图了解她的每一个细节，每一次交流都充满期待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默契与相知</w:t>
      </w:r>
      <w:r>
        <w:rPr>
          <w:sz w:val="32"/>
          <w:szCs w:val="32"/>
        </w:rPr>
        <w:t>&lt;/p&gt;&lt;p&gt;&lt;img src="/static-img/iyd67BMKgpGDk0qacB0cV97J5aVr5GnpdTSgFEEyE_YNb50ZMOfKATFwQ9Tlz94Zw0rkb-GRjHPBg_ncnpRFWSlg7co8McxJSySoJ4TQat-9rYvz5v6f7SAMwnl-WxLeNwDPk3xwz2qLjWn9nYYkrvd5bo5WMKyHKCH6yhpGAY0.jpeg"&gt;&lt;/p&gt;&lt;p&gt;</w:t>
      </w:r>
      <w:r>
        <w:rPr>
          <w:sz w:val="32"/>
          <w:szCs w:val="32"/>
        </w:rPr>
        <w:t>随着时间的推移，我们发现自己和她之间存在一种难以言说的默契。她能读懂我的心思，我也能感受她的情绪。这份相知，让我们之间的情感更加深厚。不需要太多言语，只要一眼望去，就能理解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rf1p4tmWmZGEV24texZwGd7J5aVr5GnpdTSgFEEyE_YNb50ZMOfKATFwQ9Tlz94Zw0rkb-GRjHPBg_ncnpRFWSlg7co8McxJSySoJ4TQat-9rYvz5v6f7SAMwnl-WxLeNwDPk3xwz2qLjWn9nYYkrvd5bo5WMKyHKCH6yhpGAY0.jpeg"&gt;&lt;/p&gt;&lt;p&gt;</w:t>
      </w:r>
      <w:r>
        <w:rPr>
          <w:sz w:val="32"/>
          <w:szCs w:val="32"/>
        </w:rPr>
        <w:t>在一起经历风雨，我们学会了如何支持对方，无论是在困难还是在成功的时候。在这段关系中，我们都有所收获，也有所付出。共同成长，使得我们的感情更加坚固，不易被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&lt;img src="/static-img/rY900Kfo5C7ACb93W10P1d7J5aVr5GnpdTSgFEEyE_YNb50ZMOfKATFwQ9Tlz94Zw0rkb-GRjHPBg_ncnpRFWSlg7co8McxJSySoJ4TQat-9rYvz5v6f7SAMwnl-WxLeNwDPk3xwz2qLjWn9nYYkrvd5bo5WMKyHKCH6yhpGAY0.jpg"&gt;&lt;/p&gt;&lt;p&gt;</w:t>
      </w:r>
      <w:r>
        <w:rPr>
          <w:sz w:val="32"/>
          <w:szCs w:val="32"/>
        </w:rPr>
        <w:t>信任，是建立在无数次真诚交流之后形成的一种力量。当我完全相信她，我感到安全；当我完全依赖她，我感到温暖。她给予我的信任，如同阳光般温暖而强大，让我敢于面对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诺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对彼此的承诺如同誓言一般不可侵犯。在必要时，她愿意为我牺牲，即使那意味着自己的幸福。我也愿意为她做到这一点，即使那需要放弃一些个人梦想。在这份承诺下，我们两人的关系变得不可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，一切都会变旧，但对于那些真正钟情的人来说，他们的情感不会随时间而减弱，而是会越来越浓烈。即使面对各种考验和挑战，这份感情依然能够支撑他们前行，最终达到最美好的结局——永恒之恋。</w:t>
      </w:r>
      <w:r>
        <w:rPr>
          <w:sz w:val="32"/>
          <w:szCs w:val="32"/>
        </w:rPr>
        <w:t>&lt;/p&gt;&lt;p&gt;&lt;a href = "/doc/613270-</w:t>
      </w:r>
      <w:r>
        <w:rPr>
          <w:sz w:val="32"/>
          <w:szCs w:val="32"/>
        </w:rPr>
        <w:t>为她钟情爱的故事</w:t>
      </w:r>
      <w:r>
        <w:rPr>
          <w:sz w:val="32"/>
          <w:szCs w:val="32"/>
        </w:rPr>
        <w:t>.doc" rel="alternate" download="613270-</w:t>
      </w:r>
      <w:r>
        <w:rPr>
          <w:sz w:val="32"/>
          <w:szCs w:val="32"/>
        </w:rPr>
        <w:t>为她钟情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