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守护者与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天空中突然出现了一道璀璨的光芒，随着一阵微妙的震动，一位女教官降临于人间。她的出现如同风暴般迅速而猛烈，却又带来了一丝难以言喻的安宁与力量。</w:t>
      </w:r>
      <w:r>
        <w:rPr>
          <w:sz w:val="32"/>
          <w:szCs w:val="32"/>
        </w:rPr>
        <w:t>&lt;/p&gt;&lt;p&gt;&lt;img src="/static-img/5iQflECuVDHvjeN2iRp8V-pzLzYswAGoC1_ouuF-q8rpT2NTpLfiEy3wy1yIoDqN.png"&gt;&lt;/p&gt;&lt;p&gt;</w:t>
      </w:r>
      <w:r>
        <w:rPr>
          <w:sz w:val="32"/>
          <w:szCs w:val="32"/>
        </w:rPr>
        <w:t>第一节：降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被唤醒的？对于这个问题，没有人能给出确切答案。有人说，是因为世界上需要更多正义；有人说，是因为有个别不良分子触犯了天条。但无论是何种原因，她都以一种超乎寻常的方式回应了这一召唤。</w:t>
      </w:r>
      <w:r>
        <w:rPr>
          <w:sz w:val="32"/>
          <w:szCs w:val="32"/>
        </w:rPr>
        <w:t>&lt;/p&gt;&lt;p&gt;&lt;img src="/static-img/isFUd_4r65mxJxIgLpSZ9upzLzYswAGoC1_ouuF-q8rpT2NTpLfiEy3wy1yIoDqN.jpg"&gt;&lt;/p&gt;&lt;p&gt;</w:t>
      </w:r>
      <w:r>
        <w:rPr>
          <w:sz w:val="32"/>
          <w:szCs w:val="32"/>
        </w:rPr>
        <w:t>第二节：守护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日起，她便成了我们身边不可或缺的一部分。她总是穿着深蓝色的制服，背后有一抹略显忧郁但坚定不移的表情。在学校里，她是一位严格却公正的小学老师；在街角，她是一个温柔却坚定的守护者；在每个人的心里，她都是那份无声无息却永远存在的情感支持。</w:t>
      </w:r>
      <w:r>
        <w:rPr>
          <w:sz w:val="32"/>
          <w:szCs w:val="32"/>
        </w:rPr>
        <w:t>&lt;/p&gt;&lt;p&gt;&lt;img src="/static-img/D92vys8LumXjHTo66djE4OpzLzYswAGoC1_ouuF-q8rpT2NTpLfiEy3wy1yIoDqN.jpg"&gt;&lt;/p&gt;&lt;p&gt;</w:t>
      </w:r>
      <w:r>
        <w:rPr>
          <w:sz w:val="32"/>
          <w:szCs w:val="32"/>
        </w:rPr>
        <w:t>第三节：风暴中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发现，无论是在平凡的人生还是面对巨大的挑战时，那位女教官总能以一种神奇而温柔的声音，让心灵得到了慰藉和指引。她的存在仿佛是一股清风，它能够吹散心中的雾霭，使人看到生活中隐藏起来的问题，并鼓励人们勇敢地去面对它们。</w:t>
      </w:r>
      <w:r>
        <w:rPr>
          <w:sz w:val="32"/>
          <w:szCs w:val="32"/>
        </w:rPr>
        <w:t>&lt;/p&gt;&lt;p&gt;&lt;img src="/static-img/xj-3MLZh8iZDUOSQ7YgmaOpzLzYswAGoC1_ouuF-q8rpT2NTpLfiEy3wy1yIoDqN.png"&gt;&lt;/p&gt;&lt;p&gt;</w:t>
      </w:r>
      <w:r>
        <w:rPr>
          <w:sz w:val="32"/>
          <w:szCs w:val="32"/>
        </w:rPr>
        <w:t>第四节：教育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她用自己的智慧和爱去教育每一个学生，让他们懂得责任、尊重和友爱。她的话语犹如春雨一样滋润着年轻的心田，让他们学会了如何去关怀他人，也学会了如何保护自己。这就是她所谓“天降”的意义——不是为了改变世界，而是为了让这个世界变得更好一点，因为有她这份力量在其中。</w:t>
      </w:r>
      <w:r>
        <w:rPr>
          <w:sz w:val="32"/>
          <w:szCs w:val="32"/>
        </w:rPr>
        <w:t>&lt;/p&gt;&lt;p&gt;&lt;img src="/static-img/pBoCRAge-OSCJ96MO_RkeOpzLzYswAGoC1_ouuF-q8rpT2NTpLfiEy3wy1yIoDqN.png"&gt;&lt;/p&gt;&lt;p&gt;</w:t>
      </w:r>
      <w:r>
        <w:rPr>
          <w:sz w:val="32"/>
          <w:szCs w:val="32"/>
        </w:rPr>
        <w:t>然而，就像所有美好的东西一样，这份力量并非没有代价。在那些最艰苦的时候，那位女教官也会感到疲惫，不懈地承受着世间万象带来的压力。而即使如此，她依然选择站在那里，用自己的存在来证明，即使是在最黑暗的地方，也可以找到光明，用自己的声音为那些渴望希望的声音提供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古老而悠扬的小曲《天降》，它讲述的是一个关于英雄主义与奉献精神的小故事，每一次奏响，都能激发人们内心深处那个渴望帮助他人的冲动。那位女教官，在我们的记忆中将永远是个传递希望、点燃梦想、以及提醒我们要勇敢面对困境的人物象征。虽然她的形象只出现在短暂的一瞬，但她留下的印记将伴随我们走过岁月长河，为我们的灵魂注入力量，为我们的生命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抬头仰望那片蔚蓝的大海，或是在夜晚听见星辰轻轻地闪烁，你就会发现，那个女性形象就在你的脑海里不断闪现。她不是来自遥远星际，也不是来自历史尘封，而仅仅是一个简单而伟大的“天降”——当人类社会需要强者的时候，一股神秘且温暖的情感涌现出来，与我们共同前行，成为我们生活中的灯塔。当你感觉到内心深处某种预感或许有些异样，那可能只是那个小小但充满魅力的女性形象，以一种独特且无法言说的方式向你挥手告别，因为她的故事还未结束，只不过暂时隐藏于云端等待下一次大潮推动其重新浮现吧。</w:t>
      </w:r>
      <w:r>
        <w:rPr>
          <w:sz w:val="32"/>
          <w:szCs w:val="32"/>
        </w:rPr>
        <w:t>&lt;/p&gt;&lt;p&gt;&lt;a href = "/doc/613076-</w:t>
      </w:r>
      <w:r>
        <w:rPr>
          <w:sz w:val="32"/>
          <w:szCs w:val="32"/>
        </w:rPr>
        <w:t>天降女教官守护者与风暴</w:t>
      </w:r>
      <w:r>
        <w:rPr>
          <w:sz w:val="32"/>
          <w:szCs w:val="32"/>
        </w:rPr>
        <w:t>.doc" rel="alternate" download="613076-</w:t>
      </w:r>
      <w:r>
        <w:rPr>
          <w:sz w:val="32"/>
          <w:szCs w:val="32"/>
        </w:rPr>
        <w:t>天降女教官守护者与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