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与创作从懒惰到动力的一段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创作：从懒惰到动力的一段旅程</w:t>
      </w:r>
      <w:r>
        <w:rPr>
          <w:sz w:val="32"/>
          <w:szCs w:val="32"/>
        </w:rPr>
        <w:t>&lt;/p&gt;&lt;p&gt;&lt;img src="/static-img/TeDpJpXRrEaBq6IjDEwizpnjOhtBWaiEPWMMv4ZGHcviGCDQCOaZamn05aeDMOow.jpeg"&gt;&lt;/p&gt;&lt;p&gt;</w:t>
      </w:r>
      <w:r>
        <w:rPr>
          <w:sz w:val="32"/>
          <w:szCs w:val="32"/>
        </w:rPr>
        <w:t>记得那时候，你总是喜欢躺在沙发上，手机一根手指就能让你沉浸在无尽的虚拟世界里。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这句话仿佛成为了你的口头禅，每当有人提起想要尝试一些新的活动或者改变生活习惯时，你总是笑着摇头，说：“别忘了，我可是一个视频编辑高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场突如其来的灵感打破了你的日常。你发现自己不仅可以用这些技能来制作游戏、电影的宣传片，还能帮助朋友们提升他们的社交媒体影响力。这个念头像一盏明灯照亮了你的未来。</w:t>
      </w:r>
      <w:r>
        <w:rPr>
          <w:sz w:val="32"/>
          <w:szCs w:val="32"/>
        </w:rPr>
        <w:t>&lt;/p&gt;&lt;p&gt;&lt;img src="/static-img/pLCTmLbNuMvwPIxd1OkiY5njOhtBWaiEPWMMv4ZGHcviGCDQCOaZamn05aeDMOow.png"&gt;&lt;/p&gt;&lt;p&gt;</w:t>
      </w:r>
      <w:r>
        <w:rPr>
          <w:sz w:val="32"/>
          <w:szCs w:val="32"/>
        </w:rPr>
        <w:t>于是，你决定迈出第一步——联系那个一直想提升社交媒体影响力的朋友。通过微信发送了一条简短而有力的信息：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这次不是作为调侃，而是作为一种邀请。他迅速回复，表示非常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开始讨论具体怎么做，以及他希望达到的效果。你意识到，这不仅仅是一次简单的视频制作，更是一个关于如何利用网络资源和个人才华赚钱生计的探索。这次合作，不再只是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玩笑，而是一个真正意义上的商业机会。</w:t>
      </w:r>
      <w:r>
        <w:rPr>
          <w:sz w:val="32"/>
          <w:szCs w:val="32"/>
        </w:rPr>
        <w:t>&lt;/p&gt;&lt;p&gt;&lt;img src="/static-img/K1TuyzaWf8KhhKkBM2JXspnjOhtBWaiEPWMMv4ZGHcviGCDQCOaZamn05aeDMOow.jpeg"&gt;&lt;/p&gt;&lt;p&gt;</w:t>
      </w:r>
      <w:r>
        <w:rPr>
          <w:sz w:val="32"/>
          <w:szCs w:val="32"/>
        </w:rPr>
        <w:t>随着时间的推移，你们一起完成了一系列成功的项目，从企业品牌宣传影片到个性化的小品广告，甚至还有几部短片作品赢得奖项。在这个过程中，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变成了一个标志，代表着一次重大转变——从懒惰依赖于现状走向积极主动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你的变化，你就会微笑着说：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看看现在我们还能创造出什么。”这种态度不仅激励自己，也让身边的人感受到了改变带来的力量。而对于那些仍然沉迷于“</w:t>
      </w:r>
      <w:r>
        <w:rPr>
          <w:sz w:val="32"/>
          <w:szCs w:val="32"/>
        </w:rPr>
        <w:t>good old days”</w:t>
      </w:r>
      <w:r>
        <w:rPr>
          <w:sz w:val="32"/>
          <w:szCs w:val="32"/>
        </w:rPr>
        <w:t>的人来说，只需要一次好的引导，就可能会像曾经那样，再次迈出属于自己的脚步，为未来的道路铺设坚实之基。</w:t>
      </w:r>
      <w:r>
        <w:rPr>
          <w:sz w:val="32"/>
          <w:szCs w:val="32"/>
        </w:rPr>
        <w:t>&lt;/p&gt;&lt;p&gt;&lt;img src="/static-img/NcCgCntmQM9hPqPXR0s7spnjOhtBWaiEPWMMv4ZGHcviGCDQCOaZamn05aeDMOow.jpeg"&gt;&lt;/p&gt;&lt;p&gt;&lt;a href = "/doc/612861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创作从懒惰到动力的一段旅程</w:t>
      </w:r>
      <w:r>
        <w:rPr>
          <w:sz w:val="32"/>
          <w:szCs w:val="32"/>
        </w:rPr>
        <w:t>.doc" rel="alternate" download="612861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创作从懒惰到动力的一段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