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声细语中的药物故事娇笙与她的每一次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中的药物故事：娇笙与她的每一次分享</w:t>
      </w:r>
      <w:r>
        <w:rPr>
          <w:sz w:val="32"/>
          <w:szCs w:val="32"/>
        </w:rPr>
        <w:t>&lt;/p&gt;&lt;p&gt;&lt;img src="/static-img/XqYAGufJq7Gbz8NBeCo3eoQFK_uDf20RUlZDqhqYCF4w47u4HpYWxW00_EYFp5i4.jpg"&gt;&lt;/p&gt;&lt;p&gt;</w:t>
      </w:r>
      <w:r>
        <w:rPr>
          <w:sz w:val="32"/>
          <w:szCs w:val="32"/>
        </w:rPr>
        <w:t>在一个宁静的下午，娇笙温柔的声音悄然响起，她惯常的话题之一便是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这个简单的药物，在她眼中不仅是一种治疗，但更是一段人生故事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娇笙讲述了自己的经历。她曾经因为感冒发烧，不幸得知自己对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过敏，这意味着传统的退热和缓解疼痛方式对她来说无效。当时，她感到无助，但也意识到了健康生活方式的重要性。于是，她开始研究如何安全地管理自己的症状，最终发现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——一种相对较为安全、广泛用于减少心脏病风险和降低炎症的小分子非甾体抗炎药。</w:t>
      </w:r>
      <w:r>
        <w:rPr>
          <w:sz w:val="32"/>
          <w:szCs w:val="32"/>
        </w:rPr>
        <w:t>&lt;/p&gt;&lt;p&gt;&lt;img src="/static-img/qeqFnty4K1v0vRDJUhpYMYQFK_uDf20RUlZDqhqYCF4w47u4HpYWxW00_EYFp5i4.jpg"&gt;&lt;/p&gt;&lt;p&gt;</w:t>
      </w:r>
      <w:r>
        <w:rPr>
          <w:sz w:val="32"/>
          <w:szCs w:val="32"/>
        </w:rPr>
        <w:t>接着，她分享了一位患者的心理状态。她名叫李明，是一位高压力的白领。在一次偶然的机会下，他听到了娇笙关于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小知识。他原本对于复杂疾病治疗方法感到焦虑，但通过娇笙平易近人的解释，对于日常使用小剂量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有了新的认识。这让他放下了一些担忧，也更加关注自己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娇笙向来访者们介绍了最新的一项研究结果。据此，科学家们发现，即使在没有显著症状的情况下，每天服用小剂量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也可能有效预防心脏事件。此举激励许多人采取积极措施维护健康，而不是等到疾病来临才急忙求医。</w:t>
      </w:r>
      <w:r>
        <w:rPr>
          <w:sz w:val="32"/>
          <w:szCs w:val="32"/>
        </w:rPr>
        <w:t>&lt;/p&gt;&lt;p&gt;&lt;img src="/static-img/EP9Esxtr_sRhqMg5yZX10YQFK_uDf20RUlZDqhqYCF4w47u4HpYWxW00_EYFp5i4.jpg"&gt;&lt;/p&gt;&lt;p&gt;</w:t>
      </w:r>
      <w:r>
        <w:rPr>
          <w:sz w:val="32"/>
          <w:szCs w:val="32"/>
        </w:rPr>
        <w:t>在这些分享中，有几件事情始终如一：即使是最普通的人生问题，也可以通过正确理解和应用医学知识得到解决；而且，没有什么比亲身经历或从他人的口中听到真实案例，更能深刻地吸收信息并转化为实际行动；最后，每一次讲述，无论是个人经验还是科学事实，都能促进人们之间的情感联系，让他们共同走向健康美好的未来。</w:t>
      </w:r>
      <w:r>
        <w:rPr>
          <w:sz w:val="32"/>
          <w:szCs w:val="32"/>
        </w:rPr>
        <w:t>&lt;/p&gt;&lt;p&gt;&lt;a href = "/doc/61275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中的药物故事娇笙与她的每一次分享</w:t>
      </w:r>
      <w:r>
        <w:rPr>
          <w:sz w:val="32"/>
          <w:szCs w:val="32"/>
        </w:rPr>
        <w:t>.doc" rel="alternate" download="612755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声细语中的药物故事娇笙与她的每一次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