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是怎么被这本书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本书深深吸引的？</w:t>
      </w:r>
      <w:r>
        <w:rPr>
          <w:sz w:val="32"/>
          <w:szCs w:val="32"/>
        </w:rPr>
        <w:t>&lt;/p&gt;&lt;p&gt;&lt;img src="/static-img/qumtbCfZzc0owgbTDZpjJUUQb_UqV-1WlpTwGFm9Ksvxv0j33yZxT3h9UZTpAsSb.jpg"&gt;&lt;/p&gt;&lt;p&gt;</w:t>
      </w:r>
      <w:r>
        <w:rPr>
          <w:sz w:val="32"/>
          <w:szCs w:val="32"/>
        </w:rPr>
        <w:t>记得那是一个周末的下午，我在网上闲逛，偶然间发现了《着迷阿司匹林》这本书。起初，我并没有什么特别的兴趣，只是觉得这个名字听起来有些独特，于是决定尝试一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故事并不显得特别突出，但随着章节的推进，我发现自己越来越难以放下。这不仅仅是因为故事的情节有趣或者角色设定丰富，而是一种更深层次的吸引力，让我想要知道更多关于主角和他们经历的事情。</w:t>
      </w:r>
      <w:r>
        <w:rPr>
          <w:sz w:val="32"/>
          <w:szCs w:val="32"/>
        </w:rPr>
        <w:t>&lt;/p&gt;&lt;p&gt;&lt;img src="/static-img/UgAoDsuQxcSv6PL6Hvo7J0UQb_UqV-1WlpTwGFm9KsspVKGG5eiyJ27jbujRzakpvxB9gI4mOoDrNQJRW3HjYFgzqfW4p18dO8pf-F0rQJbkfhg7tduImD4kV9ia7OZ11Z6k6QbPp9C64IqzrsCawg.jpg"&gt;&lt;/p&gt;&lt;p&gt;</w:t>
      </w:r>
      <w:r>
        <w:rPr>
          <w:sz w:val="32"/>
          <w:szCs w:val="32"/>
        </w:rPr>
        <w:t>我很快就意识到，这不是普通的小说阅读体验。我仿佛进入了一种不同的世界，那里的人物、事件和情感都与我的现实生活相互呼应，让我对自己的生活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着迷阿司匹林》，我开始重新审视我的工作和人际关系。我发现自己也曾在某些方面“服用”过类似的“药物”，即那些让我们暂时忘却烦恼但可能导致长远问题的手段。正如小说中所描绘的一样，这些行为虽然能给我们带来短期内的心理慰藉，却往往会阻碍我们的个人成长和真正解决问题的能力。</w:t>
      </w:r>
      <w:r>
        <w:rPr>
          <w:sz w:val="32"/>
          <w:szCs w:val="32"/>
        </w:rPr>
        <w:t>&lt;/p&gt;&lt;p&gt;&lt;img src="/static-img/DbOmSHVbbWncUVFcy0MTr0UQb_UqV-1WlpTwGFm9KsspVKGG5eiyJ27jbujRzakpvxB9gI4mOoDrNQJRW3HjYFgzqfW4p18dO8pf-F0rQJbkfhg7tduImD4kV9ia7OZ11Z6k6QbPp9C64IqzrsCawg.png"&gt;&lt;/p&gt;&lt;p&gt;</w:t>
      </w:r>
      <w:r>
        <w:rPr>
          <w:sz w:val="32"/>
          <w:szCs w:val="32"/>
        </w:rPr>
        <w:t>最终，当我完成了全文免费阅读后，我感到非常满足。这不仅是我第一次完整地体验了一部如此精彩的小说，更重要的是，它让我从中获得了宝贵的心灵启示。它教会了我要面对困境，要勇敢地去寻找真相，即使这样的过程可能会痛苦，也许还需要时间去治愈。但正如小说中的主题所强调，我们只有直面现实，才能真正走向自我提升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《着迷阿司匹林》这本书时，我总是能立刻回忆起那段充满启发与反思的日子。那是一次生命中的小旅行，也是我心灵的一场大洗礼。在那个周末之后，我变得更加坚韧，更愿意承担挑战，更乐于探索未知。而这一切，都源于那一次无意中浏览而来的全文免费阅读之旅。</w:t>
      </w:r>
      <w:r>
        <w:rPr>
          <w:sz w:val="32"/>
          <w:szCs w:val="32"/>
        </w:rPr>
        <w:t>&lt;/p&gt;&lt;p&gt;&lt;img src="/static-img/SdmZZosZ_eDpTY46_6AI3UUQb_UqV-1WlpTwGFm9KsspVKGG5eiyJ27jbujRzakpvxB9gI4mOoDrNQJRW3HjYFgzqfW4p18dO8pf-F0rQJbkfhg7tduImD4kV9ia7OZ11Z6k6QbPp9C64IqzrsCawg.jpeg"&gt;&lt;/p&gt;&lt;p&gt;&lt;a href = "/doc/612662-</w:t>
      </w:r>
      <w:r>
        <w:rPr>
          <w:sz w:val="32"/>
          <w:szCs w:val="32"/>
        </w:rPr>
        <w:t>着迷阿司匹林全文免费阅读我是怎么被这本书深深吸引的</w:t>
      </w:r>
      <w:r>
        <w:rPr>
          <w:sz w:val="32"/>
          <w:szCs w:val="32"/>
        </w:rPr>
        <w:t>.doc" rel="alternate" download="612662-</w:t>
      </w:r>
      <w:r>
        <w:rPr>
          <w:sz w:val="32"/>
          <w:szCs w:val="32"/>
        </w:rPr>
        <w:t>着迷阿司匹林全文免费阅读我是怎么被这本书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