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燕语笼中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笼中燕的故事往往充满了诗意与悲剧。它们是被人类捕捉后，被迫在笼子里飞翔的自由之翼，虽然它们能够在狭小的空间内展现出惊人的舞蹈，但这并不能掩盖它们深藏的心灵痛苦。</w:t>
      </w:r>
      <w:r>
        <w:rPr>
          <w:sz w:val="32"/>
          <w:szCs w:val="32"/>
        </w:rPr>
        <w:t>&lt;/p&gt;&lt;p&gt;&lt;img src="/static-img/SWR5fN4OETxbsFBbi0-HcepzLzYswAGoC1_ouuF-q8rpT2NTpLfiEy3wy1yIoDqN.jpg"&gt;&lt;/p&gt;&lt;p&gt;</w:t>
      </w:r>
      <w:r>
        <w:rPr>
          <w:sz w:val="32"/>
          <w:szCs w:val="32"/>
        </w:rPr>
        <w:t>首先，笼中燕面临着极大的身体挑战。在自然环境中，它们可以自由翱翔数百公里，不受任何限制。而一旦被捕捉，它们就不得不在狭窄的笼子里飞来飞去，这对它们的心脏和肺部是一个巨大的压力。长期以来，这种生活方式会导致许多燕类鸟儿出现呼吸困难甚至死亡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笼中的燕也失去了天然栖息地和食物来源。野生中的燕类鸟儿通常依赖于季节性的昆虫群体作为食物，而这些昆虫又是根据季节变化而定。如果没有足够多且适宜的食物供应，那么无论是繁殖还是生存都将成为问题。此外，由于缺乏良好的栖息地，他们更容易受到疾病和其他生物因素的侵害。</w:t>
      </w:r>
      <w:r>
        <w:rPr>
          <w:sz w:val="32"/>
          <w:szCs w:val="32"/>
        </w:rPr>
        <w:t>&lt;/p&gt;&lt;p&gt;&lt;img src="/static-img/Iicfx0Ax4MGdDsKjsLnHqupzLzYswAGoC1_ouuF-q8rpT2NTpLfiEy3wy1yIoDqN.jpg"&gt;&lt;/p&gt;&lt;p&gt;</w:t>
      </w:r>
      <w:r>
        <w:rPr>
          <w:sz w:val="32"/>
          <w:szCs w:val="32"/>
        </w:rPr>
        <w:t>再者，笼中燕还面临着心理上的压力。因为失去了自由，它们无法按照本能进行迁徙，也无法享受那份与大自然交流、融入群体、共享知识等行为带来的快乐。这对于有高度社交需求和需要不断探索新环境的小型鸟来说，是一种极大的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人来说，将活泼可爱的小鸟囚禁起来，就是一种娱乐活动。这不仅忽视了这些生物真正想要的是什么，更是在剥夺他们生命中的一个基本权利——自由。而这种观念背后的残酷真相，在很多时候都是人们选择忽略或置之不理的事实。</w:t>
      </w:r>
      <w:r>
        <w:rPr>
          <w:sz w:val="32"/>
          <w:szCs w:val="32"/>
        </w:rPr>
        <w:t>&lt;/p&gt;&lt;p&gt;&lt;img src="/static-img/IoyeZjVW1bbEIEXWys98PupzLzYswAGoC1_ouuF-q8rpT2NTpLfiEy3wy1yIoDqN.jpg"&gt;&lt;/p&gt;&lt;p&gt;</w:t>
      </w:r>
      <w:r>
        <w:rPr>
          <w:sz w:val="32"/>
          <w:szCs w:val="32"/>
        </w:rPr>
        <w:t>最后，由于人类对动物福利意识不足，以及监管体系存在漏洞，使得某些商家可能会以各种手段非法猎取野生动物来供给市场，比如通过毒药或者网等手段捕捉到更多的小型鸟类，并将它们强行放进销售市场上，让更多的人购买到“活宝”，进一步加剧了这一切悲剧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看待，都可以发现笼中燕所遭受的一切痛苦和损失，其背后隐藏着我们社会的问题：如何平衡个人娱乐与动物福祉？如何确保我们的消费习惯不会伤害到地球上的其他生命？这是一个需要每个人共同思考并采取行动的问题。</w:t>
      </w:r>
      <w:r>
        <w:rPr>
          <w:sz w:val="32"/>
          <w:szCs w:val="32"/>
        </w:rPr>
        <w:t>&lt;/p&gt;&lt;p&gt;&lt;img src="/static-img/ihfVxe2T5PvCPM8d8sMWfupzLzYswAGoC1_ouuF-q8rpT2NTpLfiEy3wy1yIoDqN.jpg"&gt;&lt;/p&gt;&lt;p&gt;&lt;a href = "/doc/612301-</w:t>
      </w:r>
      <w:r>
        <w:rPr>
          <w:sz w:val="32"/>
          <w:szCs w:val="32"/>
        </w:rPr>
        <w:t>燕语笼中梦</w:t>
      </w:r>
      <w:r>
        <w:rPr>
          <w:sz w:val="32"/>
          <w:szCs w:val="32"/>
        </w:rPr>
        <w:t>.doc" rel="alternate" download="612301-</w:t>
      </w:r>
      <w:r>
        <w:rPr>
          <w:sz w:val="32"/>
          <w:szCs w:val="32"/>
        </w:rPr>
        <w:t>燕语笼中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