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秘揭秘颜值高帅气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网络平台上充斥着各种各样的内容，每个人都能找到自己喜欢的风格和类型。其中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就成为了很多年轻人心目中的理想型。他不仅外表英俊、身材匀称，更有着一颗善良的心和对生活乐观的态度。那么，到底是什么让他成为了网红呢？我们来一起探索一下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背后。</w:t>
      </w:r>
      <w:r>
        <w:rPr>
          <w:sz w:val="32"/>
          <w:szCs w:val="32"/>
        </w:rPr>
        <w:t>&lt;/p&gt;&lt;p&gt;&lt;img src="/static-img/sgoTdmHga4UH67F1IhOhH4QFK_uDf20RUlZDqhqYCF4w47u4HpYWxW00_EYFp5i4.jpe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走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名字可能让人联想到色彩鲜艳、活力四射，这正是他在视频中展现出的魅力之一。在他的每一个动作背后，都有一种自信和无畏，让人感受到了他独特的人生态度。他的一些经典动作，如跳舞、打篮球等，都被精心剪辑并上传到社交媒体上，这些内容很快就在网络上引起了广泛讨论。</w:t>
      </w:r>
      <w:r>
        <w:rPr>
          <w:sz w:val="32"/>
          <w:szCs w:val="32"/>
        </w:rPr>
        <w:t>&lt;/p&gt;&lt;p&gt;&lt;img src="/static-img/NqFoNIWK-bAQeuv3wtz554QFK_uDf20RUlZDqhqYCF4w47u4HpYWxW00_EYFp5i4.jpeg"&gt;&lt;/p&gt;&lt;p&gt;</w:t>
      </w:r>
      <w:r>
        <w:rPr>
          <w:sz w:val="32"/>
          <w:szCs w:val="32"/>
        </w:rPr>
        <w:t>他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你可以看到他平时的日常生活。一切从早晨起床锻炼，一直到晚上的休息，他都以一种非常专业且享受方式去处理每一刻。比如，他会记录下自己的健身过程，并分享给粉丝们；或者是在吃饭的时候，也会拍摄下来分享美食经验。这一切都展示了他对健康生活习惯的重视，以及对分享与交流的心愿。</w:t>
      </w:r>
      <w:r>
        <w:rPr>
          <w:sz w:val="32"/>
          <w:szCs w:val="32"/>
        </w:rPr>
        <w:t>&lt;/p&gt;&lt;p&gt;&lt;img src="/static-img/JARLzxXIslhLFqc7sI__z4QFK_uDf20RUlZDqhqYCF4w47u4HpYWxW00_EYFp5i4.jpeg"&gt;&lt;/p&gt;&lt;p&gt;</w:t>
      </w:r>
      <w:r>
        <w:rPr>
          <w:sz w:val="32"/>
          <w:szCs w:val="32"/>
        </w:rPr>
        <w:t>他如何保持颜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网红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始终保持着高标准的形象管理。这包括但不限于穿衣搭配、发型造型以及妆容保养等多个方面。他总是能够将流行元素与自己的个性相结合，从而创造出独一无二的风格，使得粉丝们对于他的追捧越来越深厚。</w:t>
      </w:r>
      <w:r>
        <w:rPr>
          <w:sz w:val="32"/>
          <w:szCs w:val="32"/>
        </w:rPr>
        <w:t>&lt;/p&gt;&lt;p&gt;&lt;img src="/static-img/QJrTCrRHLS354KNIDnmQ-YQFK_uDf20RUlZDqhqYCF4w47u4HpYWxW00_EYFp5i4.jpeg"&gt;&lt;/p&gt;&lt;p&gt;</w:t>
      </w:r>
      <w:r>
        <w:rPr>
          <w:sz w:val="32"/>
          <w:szCs w:val="32"/>
        </w:rPr>
        <w:t>他如何利用技术提升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尤其是社交媒体平台功能更新迭代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也学会了灵活运用这些工具来扩大自己的影响力。他会定期发布新的内容，同时也积极参与互动，与粉丝建立更紧密的情感联系。此外，他还会使用数据分析工具了解自己的粉丝群体，为他们提供更加贴合需求的内容。</w:t>
      </w:r>
      <w:r>
        <w:rPr>
          <w:sz w:val="32"/>
          <w:szCs w:val="32"/>
        </w:rPr>
        <w:t>&lt;/p&gt;&lt;p&gt;&lt;img src="/static-img/W0U5-djvkcBimaYMpM90u4QFK_uDf20RUlZDqhqYCF4w47u4HpYWxW00_EYFp5i4.jpeg"&gt;&lt;/p&gt;&lt;p&gt;</w:t>
      </w:r>
      <w:r>
        <w:rPr>
          <w:sz w:val="32"/>
          <w:szCs w:val="32"/>
        </w:rPr>
        <w:t>他如何处理负面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彩虹男</w:t>
      </w:r>
      <w:r>
        <w:rPr>
          <w:sz w:val="32"/>
          <w:szCs w:val="32"/>
        </w:rPr>
        <w:t>GARRY”</w:t>
      </w:r>
      <w:r>
        <w:rPr>
          <w:sz w:val="32"/>
          <w:szCs w:val="32"/>
        </w:rPr>
        <w:t>的形象光鲜亮丽，但任何公众人物都会遇到批评或误解的情况。在面对负面评价时，他表现出了高度成熟和冷静。不断地通过实践证明自己，不断地向前发展，而不是被那些消极的声音所困扰或改变本真实的一面。这样的姿态赢得了更多人的尊敬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彩虱女</w:t>
      </w:r>
      <w:r>
        <w:rPr>
          <w:sz w:val="32"/>
          <w:szCs w:val="32"/>
        </w:rPr>
        <w:t>JANE”</w:t>
      </w:r>
      <w:r>
        <w:rPr>
          <w:sz w:val="32"/>
          <w:szCs w:val="32"/>
        </w:rPr>
        <w:t>，未来计划也是备受关注的话题。她希望能够继续通过她的工作传递积极正面的信息，同时也希望能够扩大影响力，将她所热爱的事业推广开来，让更多人受到启发。而对于那些想要了解更多关于她故事的人来说，“彩虱女</w:t>
      </w:r>
      <w:r>
        <w:rPr>
          <w:sz w:val="32"/>
          <w:szCs w:val="32"/>
        </w:rPr>
        <w:t>JANE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是一个不可错过的地方，可以看到她的最新动态，甚至有机会成为她的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虚拟男性</w:t>
      </w:r>
      <w:r>
        <w:rPr>
          <w:sz w:val="32"/>
          <w:szCs w:val="32"/>
        </w:rPr>
        <w:t>Gary videos 2023 entrance”</w:t>
      </w:r>
      <w:r>
        <w:rPr>
          <w:sz w:val="32"/>
          <w:szCs w:val="32"/>
        </w:rPr>
        <w:t>是一个充满活力的窗口，它不仅仅是一系列精心制作的小短片，而是一种文化现象，是当下年轻人们追求个人品牌建设、美学审美以及精神层面的共鸣点。在这个过程中，无论是作为普通观众还是潜在模特，我们都能从中获得启示，在我们的日常生活中寻找那份属于自己的色香味道。</w:t>
      </w:r>
      <w:r>
        <w:rPr>
          <w:sz w:val="32"/>
          <w:szCs w:val="32"/>
        </w:rPr>
        <w:t>&lt;/p&gt;&lt;p&gt;&lt;a href = "/doc/61227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秘揭秘颜值高帅气的生活方式</w:t>
      </w:r>
      <w:r>
        <w:rPr>
          <w:sz w:val="32"/>
          <w:szCs w:val="32"/>
        </w:rPr>
        <w:t>.doc" rel="alternate" download="61227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秘揭秘颜值高帅气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