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索池袋西口公园的文创魅力从日常到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池袋西口公园的文创魅力：从日常到时尚潮流</w:t>
      </w:r>
      <w:r>
        <w:rPr>
          <w:sz w:val="32"/>
          <w:szCs w:val="32"/>
        </w:rPr>
        <w:t>&lt;/p&gt;&lt;p&gt;&lt;img src="/static-img/_0AVSZ6UURvLajgKZTORFv3GWX4TH_tE-qSiP-bQBZtjyqLHRu9LP4e2hHX9H8aR.jpeg"&gt;&lt;/p&gt;&lt;p&gt;</w:t>
      </w:r>
      <w:r>
        <w:rPr>
          <w:sz w:val="32"/>
          <w:szCs w:val="32"/>
        </w:rPr>
        <w:t>在东京的繁华都市中，有一个小角落不仅吸引着游客，也成为了年轻人展示个性和追求时尚生活方式的地方，那就是池袋西口公园。这里，不仅有着悠闲的绿色空间，还有着丰富多彩的文化活动，尤其是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化现象，让这个地方成为年轻人的热门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来谈谈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字，它们代表了文字游戏中的缩写形式，在中文网络用语中非常流行。这些简短、独特的文字组合，不仅能够快速传达信息，而且因为其简洁和创意性，所以在社交媒体上特别受欢迎。很多年轻人喜欢将自己感想、情感或者生活点滴通过这些简短句子来表达出来，这也是他们与外界交流的一种方式。</w:t>
      </w:r>
      <w:r>
        <w:rPr>
          <w:sz w:val="32"/>
          <w:szCs w:val="32"/>
        </w:rPr>
        <w:t>&lt;/p&gt;&lt;p&gt;&lt;img src="/static-img/e7GlOy5A_q5Y0-rM8gvLAP3GWX4TH_tE-qSiP-bQBZtjyqLHRu9LP4e2hHX9H8aR.jpeg"&gt;&lt;/p&gt;&lt;p&gt;</w:t>
      </w:r>
      <w:r>
        <w:rPr>
          <w:sz w:val="32"/>
          <w:szCs w:val="32"/>
        </w:rPr>
        <w:t>接下来，我们要说的是“池袋西口公园”，这个名为的地方位于东京都新宿区，是一片宁静而又充满活力的城市绿洲。在这里，无论是散步、休息还是进行一些文艺活动，都能找到自己的位置。而作为这样的场所，“池袋西口公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连接人们之间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时候，一位艺术家会在公园内举办临摹展或书法工作坊，而他可能会通过微博等社交平台发布他的作品，并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池袋西口</w:t>
      </w:r>
      <w:r>
        <w:rPr>
          <w:sz w:val="32"/>
          <w:szCs w:val="32"/>
        </w:rPr>
        <w:t>publicart#</w:t>
      </w:r>
      <w:r>
        <w:rPr>
          <w:sz w:val="32"/>
          <w:szCs w:val="32"/>
        </w:rPr>
        <w:t>标签吸引更多的人参与讨论。这就形成了一种互动机制，其中既包括了对美术作品的欣赏，也包含了对当地文化氛围的一次体验。</w:t>
      </w:r>
      <w:r>
        <w:rPr>
          <w:sz w:val="32"/>
          <w:szCs w:val="32"/>
        </w:rPr>
        <w:t>&lt;/p&gt;&lt;p&gt;&lt;img src="/static-img/JbEhFWFF4ousG-5jW5MuCf3GWX4TH_tE-qSiP-bQBZtjyqLHRu9LP4e2hHX9H8aR.jpeg"&gt;&lt;/p&gt;&lt;p&gt;</w:t>
      </w:r>
      <w:r>
        <w:rPr>
          <w:sz w:val="32"/>
          <w:szCs w:val="32"/>
        </w:rPr>
        <w:t>此外，当天气好的时候，很多朋友也会选择在这里拍照发帖，以此来记录生活的小确幸，或是在某个角落发现美丽瞬间，用文字描述并分享给大家。这样的行为不仅增强了个人品牌，更让“</w:t>
      </w:r>
      <w:r>
        <w:rPr>
          <w:sz w:val="32"/>
          <w:szCs w:val="32"/>
        </w:rPr>
        <w:t>poolgagewestgatepark.txt”</w:t>
      </w:r>
      <w:r>
        <w:rPr>
          <w:sz w:val="32"/>
          <w:szCs w:val="32"/>
        </w:rPr>
        <w:t>这种文化现象得以广泛传播，从而形成了一种特殊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，这里提到的每一个元素都与“文创”的概念紧密相关。不管是通过艺术展览、书法活动还是日常分享，每一次参与都是对社区价值观的一个贡献，同时也是个体自我表达的一种方式。而整个过程，就是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主题下不断演化和发展的情境，最终构成了一个生动且具有影响力的都市故事篇章。</w:t>
      </w:r>
      <w:r>
        <w:rPr>
          <w:sz w:val="32"/>
          <w:szCs w:val="32"/>
        </w:rPr>
        <w:t>&lt;/p&gt;&lt;p&gt;&lt;img src="/static-img/IHvPf4hn-3LnAe2xZFEXm_3GWX4TH_tE-qSiP-bQBZtjyqLHRu9LP4e2hHX9H8aR.jpeg"&gt;&lt;/p&gt;&lt;p&gt;&lt;a href = "/doc/612175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索池袋西口公园的文创魅力从日常到时尚潮流</w:t>
      </w:r>
      <w:r>
        <w:rPr>
          <w:sz w:val="32"/>
          <w:szCs w:val="32"/>
        </w:rPr>
        <w:t>.doc" rel="alternate" download="612175-</w:t>
      </w:r>
      <w:r>
        <w:rPr>
          <w:sz w:val="32"/>
          <w:szCs w:val="32"/>
        </w:rPr>
        <w:t>池袋西口公园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索池袋西口公园的文创魅力从日常到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