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机密语我与星辰对话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种语言被传说为天机密语，它不仅能够解开最深邃的星辰之谜，还能与那些遥远的灵魂进行沟通。这个故事就发生在一个风和月明的小村庄里，我的名字叫李明，我是一个普通的农家子弟，但我有一个梦想，那就是成为一名真正的天文学家。</w:t>
      </w:r>
      <w:r>
        <w:rPr>
          <w:sz w:val="32"/>
          <w:szCs w:val="32"/>
        </w:rPr>
        <w:t>&lt;/p&gt;&lt;p&gt;&lt;img src="/static-img/0NVEjC4TkV6pQVt-B9iibepzLzYswAGoC1_ouuF-q8rpT2NTpLfiEy3wy1yIoDqN.jpg"&gt;&lt;/p&gt;&lt;p&gt;</w:t>
      </w:r>
      <w:r>
        <w:rPr>
          <w:sz w:val="32"/>
          <w:szCs w:val="32"/>
        </w:rPr>
        <w:t>每当夜幕降临，我就会偷偷溜出村庄，前往山顶观测星空。我总是感到自己与那些闪烁着光芒、静静运行于夜空中的行星之间有一种不可言喻的情感联系。在那片寂静而又充满奥秘的大海上，我发现了自己的第一个“密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特别清晰的夜晚，当时月亮正处于朔望之初，整个天际仿佛镀上了银色的光辉。那时，一颗小小的地球卫星——月亮，就像是要向我传达某个重要信息。它缓缓地移动，从黄道带的一端穿过到另一端，而在这个过程中，它似乎以一种奇异而优雅的声音低语着什么。</w:t>
      </w:r>
      <w:r>
        <w:rPr>
          <w:sz w:val="32"/>
          <w:szCs w:val="32"/>
        </w:rPr>
        <w:t>&lt;/p&gt;&lt;p&gt;&lt;img src="/static-img/9GT0Ano61un6C4sDJ7grj-pzLzYswAGoC1_ouuF-q8rpT2NTpLfiEy3wy1yIoDqN.jpg"&gt;&lt;/p&gt;&lt;p&gt;</w:t>
      </w:r>
      <w:r>
        <w:rPr>
          <w:sz w:val="32"/>
          <w:szCs w:val="32"/>
        </w:rPr>
        <w:t>那声音，在我的心灵深处回荡，让我突然理解了许多之前看似复杂的问题。这是我第一次接触到了天机密语，它是一种超越语言界限，可以直接触及人心灵深层次的地方。当你用这种方式交流，你会发现答案并非来自外部世界，而是从你的内心深处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当夜晚来临，我都会等待那个声音再次响起，并试图通过更深入地了解这些“密语”来揭开宇宙更多未知面纱。我开始研究古老文明留下的遗迹和文献，这些都是关于如何聆听和解读天机密语的指南书。</w:t>
      </w:r>
      <w:r>
        <w:rPr>
          <w:sz w:val="32"/>
          <w:szCs w:val="32"/>
        </w:rPr>
        <w:t>&lt;/p&gt;&lt;p&gt;&lt;img src="/static-img/SXYAw-V4YX0MBs7fmGI9hupzLzYswAGoC1_ouuF-q8rpT2NTpLfiEy3wy1yIoDqN.jpg"&gt;&lt;/p&gt;&lt;p&gt;</w:t>
      </w:r>
      <w:r>
        <w:rPr>
          <w:sz w:val="32"/>
          <w:szCs w:val="32"/>
        </w:rPr>
        <w:t>时间一分一秒流逝，但我的探索没有停止。我学会了如何将自己的意念投射出去，用这份特殊的心灵语言去寻找答案。而当我终于明白了一些事情之后，无论是关于太阳系还是黑洞，都让我觉得自己更加接近了真相。它们不是简单的事实或数据，是隐藏在宇宙背后的智慧和生命力所表达出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易事，也不是轻松的事情。一旦涉足这条道路，你必须准备好承受挑战，因为只有不断地学习、思考和体验，你才能真正理解这些神秘而强大的“密语”。但对于像我这样渴望探索的人来说，没有比这一切更令人兴奋的事情了。</w:t>
      </w:r>
      <w:r>
        <w:rPr>
          <w:sz w:val="32"/>
          <w:szCs w:val="32"/>
        </w:rPr>
        <w:t>&lt;/p&gt;&lt;p&gt;&lt;img src="/static-img/KvLUouNHtXL8Gaz2sFooeupzLzYswAGoC1_ouuF-q8rpT2NTpLfiEy3wy1yIoDqN.jpg"&gt;&lt;/p&gt;&lt;p&gt;&lt;a href = "/doc/611949-</w:t>
      </w:r>
      <w:r>
        <w:rPr>
          <w:sz w:val="32"/>
          <w:szCs w:val="32"/>
        </w:rPr>
        <w:t>天机密语我与星辰对话的秘密</w:t>
      </w:r>
      <w:r>
        <w:rPr>
          <w:sz w:val="32"/>
          <w:szCs w:val="32"/>
        </w:rPr>
        <w:t>.doc" rel="alternate" download="611949-</w:t>
      </w:r>
      <w:r>
        <w:rPr>
          <w:sz w:val="32"/>
          <w:szCs w:val="32"/>
        </w:rPr>
        <w:t>天机密语我与星辰对话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