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我家的古董电视机还能再看几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古董电视机还能再看几年？</w:t>
      </w:r>
      <w:r>
        <w:rPr>
          <w:sz w:val="32"/>
          <w:szCs w:val="32"/>
        </w:rPr>
        <w:t>&lt;/p&gt;&lt;p&gt;&lt;img src="/static-img/5ria2Zf_jtkQZzRM5qWZt2uZQLHBJNk4MBmseCQKCQc-ZsBVnc_p_9JqYMJxHn7w.png"&gt;&lt;/p&gt;&lt;p&gt;</w:t>
      </w:r>
      <w:r>
        <w:rPr>
          <w:sz w:val="32"/>
          <w:szCs w:val="32"/>
        </w:rPr>
        <w:t>记得小的时候，家里就有一台老式的彩电，那时候是彩色电视的时代，每当周末或假日，我和弟弟都会争着坐在沙发上，眼睛紧盯着荧光幕前传来的世界。随着时间的流逝，这台旧电视机也见证了我们从孩子到成人的转变，它始终坚守在家庭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随着科技的飞速发展，新型的大屏液晶电视层出不穷，而我的这台老朋友却开始显得有些落伍。画面模糊，不稳定，有时甚至会突然停顿。我知道，要想让它继续陪伴我一段时间，还需要一点点努力——那就是缓慢而坚定往里挺送视频。</w:t>
      </w:r>
      <w:r>
        <w:rPr>
          <w:sz w:val="32"/>
          <w:szCs w:val="32"/>
        </w:rPr>
        <w:t>&lt;/p&gt;&lt;p&gt;&lt;img src="/static-img/K-Dlf9F3rRVdOP26B5vE4muZQLHBJNk4MBmseCQKCQc-ZsBVnc_p_9JqYMJxHn7w.jpg"&gt;&lt;/p&gt;&lt;p&gt;</w:t>
      </w:r>
      <w:r>
        <w:rPr>
          <w:sz w:val="32"/>
          <w:szCs w:val="32"/>
        </w:rPr>
        <w:t>每次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总能看到各种教程：如何通过软件优化视频播放；如何手动调整系统设置以提高画质；甚至还有些人分享他们自己改进后的方法。在这些指导下，我开始尝试各种技巧，一点一滴地去修复、去磨合，让这个曾经闪耀过青春岁月的小小视界，再次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操作都是一番折腾，但我始终保持耐心，因为对我来说，这并不是为了追求完美，而是为了让这份过去与现在相连的情感得到延续。我想，就是因为有了这样的努力，无论是观看新闻还是看电影，即使画面不再那么清晰，也让我感到温暖和归属。</w:t>
      </w:r>
      <w:r>
        <w:rPr>
          <w:sz w:val="32"/>
          <w:szCs w:val="32"/>
        </w:rPr>
        <w:t>&lt;/p&gt;&lt;p&gt;&lt;img src="/static-img/qZcFBLUZVfTQzEmKtFRbL2uZQLHBJNk4MBmseCQKCQc-ZsBVnc_p_9JqYMJxHn7w.jpg"&gt;&lt;/p&gt;&lt;p&gt;</w:t>
      </w:r>
      <w:r>
        <w:rPr>
          <w:sz w:val="32"/>
          <w:szCs w:val="32"/>
        </w:rPr>
        <w:t>当然，并非所有问题都能轻易解决，有时即便尽力调校，最终结果依然是不理想。但正如生活中的许多事情一样，不是完美，就要找到自己的方式来接受和适应。这台老电视已经见证了我们的成长，现在，它又成了我们共同回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不能像以前那样频繁地更新内容，但只要它还能够播放，我们就可以继续享受那些平凡而美好的时光。所以，当你看到我缓慢而坚定往里挺送视频，你就会明白，这其实是一种珍惜与承诺，是对过去岁月的一种怀念，是对未来的乐观期待。</w:t>
      </w:r>
      <w:r>
        <w:rPr>
          <w:sz w:val="32"/>
          <w:szCs w:val="32"/>
        </w:rPr>
        <w:t>&lt;/p&gt;&lt;p&gt;&lt;img src="/static-img/06MYZoUubhb3zVX8DlWEfmuZQLHBJNk4MBmseCQKCQc-ZsBVnc_p_9JqYMJxHn7w.jpg"&gt;&lt;/p&gt;&lt;p&gt;&lt;a href = "/doc/611931-</w:t>
      </w:r>
      <w:r>
        <w:rPr>
          <w:sz w:val="32"/>
          <w:szCs w:val="32"/>
        </w:rPr>
        <w:t>缓慢而坚定往里挺送视频我家的古董电视机还能再看几年</w:t>
      </w:r>
      <w:r>
        <w:rPr>
          <w:sz w:val="32"/>
          <w:szCs w:val="32"/>
        </w:rPr>
        <w:t>.doc" rel="alternate" download="611931-</w:t>
      </w:r>
      <w:r>
        <w:rPr>
          <w:sz w:val="32"/>
          <w:szCs w:val="32"/>
        </w:rPr>
        <w:t>缓慢而坚定往里挺送视频我家的古董电视机还能再看几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