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间疯狂打扑克我在马桶上下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偶然发现了一个让人难以置信的事实：卫生间不仅是我们清洁身体的地方，还能成为打扑克的绝佳场所。正如我这次经历，一个朋友和我一起参加了一个“卫生间疯狂打扑克”的聚会。</w:t>
      </w:r>
      <w:r>
        <w:rPr>
          <w:sz w:val="32"/>
          <w:szCs w:val="32"/>
        </w:rPr>
        <w:t>&lt;/p&gt;&lt;p&gt;&lt;img src="/static-img/lK6DSPkYLisaDbyVQ1-IRESkvXATJjJTho5nb8rJJRdI1Sp6bO2I_GHor6C9TqNJ.jpg"&gt;&lt;/p&gt;&lt;p&gt;</w:t>
      </w:r>
      <w:r>
        <w:rPr>
          <w:sz w:val="32"/>
          <w:szCs w:val="32"/>
        </w:rPr>
        <w:t>当我们走进那个装饰着流行游戏海报的小屋时，我立刻意识到今天不是个寻常的一天。房间里充满了玩家们的笑声和筹码碰撞的声音，而最令人意外的是，那个小屋里的中心就是一张大大的马桶。这让我想起那些古老的故事中，人们在战乱年代用任何可以用的物体来进行斗智斗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主办者，是一位热衷于推广非传统游戏形式的人。他解释说，这种方式可以让每个人都参与进来，无论你身处何方，只要有空闲时间，就能随时开始比赛。他的观点很有道理，我们决定给这个奇特的活动一次机会。</w:t>
      </w:r>
      <w:r>
        <w:rPr>
          <w:sz w:val="32"/>
          <w:szCs w:val="32"/>
        </w:rPr>
        <w:t>&lt;/p&gt;&lt;p&gt;&lt;img src="/static-img/cWrQYdIWafT0iFRaYaZYSUSkvXATJjJTho5nb8rJJRc_tqgo5uU4lq2KZp4mW2ZSW1wg31N49Kmf4RSTSD6qJswn65fnuHr8AiHrDEcpQQpjbPQjRAzBkzFiayRQneCkFG1ZBCKVZyGIZUR5h_28-Q.jpg"&gt;&lt;/p&gt;&lt;p&gt;</w:t>
      </w:r>
      <w:r>
        <w:rPr>
          <w:sz w:val="32"/>
          <w:szCs w:val="32"/>
        </w:rPr>
        <w:t>游戏开始后，不同的声音回荡在房间内，有些声音来自筹码飞舞的声音，有些则是棋子跳跃的声音，但最引人注目的是那些坐在马桶上的玩家，他们手中的牌堆似乎也能感受到气氛中的紧张与兴奋。我看着他们，一边思考着如何将我的牌组合得更完美一些，一边忍住笑意，因为即使是在这样一种环境下，也有人表现出超乎想象的心情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轮下来，我们逐渐适应这种特殊环境下的竞技状态。我注意到，在这样的空间里，每个人都显得更加放松，与此同时，他们之间的情感交流也变得更加真诚。在这种情况下，即使是对手，也可能变成你的新朋友。而且，由于没有太多其他干扰，我们彼此之间的情绪波动变得更加明显，这对于读懂对方的手法非常有帮助。</w:t>
      </w:r>
      <w:r>
        <w:rPr>
          <w:sz w:val="32"/>
          <w:szCs w:val="32"/>
        </w:rPr>
        <w:t>&lt;/p&gt;&lt;p&gt;&lt;img src="/static-img/xUlgqlPuKxWFHnjFPfpLZkSkvXATJjJTho5nb8rJJRc_tqgo5uU4lq2KZp4mW2ZSW1wg31N49Kmf4RSTSD6qJswn65fnuHr8AiHrDEcpQQpjbPQjRAzBkzFiayRQneCkFG1ZBCKVZyGIZUR5h_28-Q.jpg"&gt;&lt;/p&gt;&lt;p&gt;</w:t>
      </w:r>
      <w:r>
        <w:rPr>
          <w:sz w:val="32"/>
          <w:szCs w:val="32"/>
        </w:rPr>
        <w:t>最终，当最后一轮结束时，四名选手围坐在那张大大的马桶周围，每个人脸上都写满期待与焦虑。我拿出了最后一副牌，从深思熟虑中找到了胜利之路，而我的对手则是一位经验丰富、心机深沉的大师，他竟然选择了一种看似无序但实际上精心策划的方法，最终赢得了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没赢，但是那种独特而又带点儿荒谬的情况，让我对生活产生了一丝新的认识——哪怕是在日常生活中遇到的任何地方，都可能隐藏着一种全新的乐趣和挑战。如果有一天，你被邀请去参加“卫生间疯狂打扑克”，不要犹豫，抓住机会吧，或许你会发现自己未知的一面，同时也能够从不同角度重新审视现实世界。</w:t>
      </w:r>
      <w:r>
        <w:rPr>
          <w:sz w:val="32"/>
          <w:szCs w:val="32"/>
        </w:rPr>
        <w:t>&lt;/p&gt;&lt;p&gt;&lt;img src="/static-img/T5VSNyMs-7gXdwbxab90ckSkvXATJjJTho5nb8rJJRc_tqgo5uU4lq2KZp4mW2ZSW1wg31N49Kmf4RSTSD6qJswn65fnuHr8AiHrDEcpQQpjbPQjRAzBkzFiayRQneCkFG1ZBCKVZyGIZUR5h_28-Q.jpg"&gt;&lt;/p&gt;&lt;p&gt;&lt;a href = "/doc/611690-</w:t>
      </w:r>
      <w:r>
        <w:rPr>
          <w:sz w:val="32"/>
          <w:szCs w:val="32"/>
        </w:rPr>
        <w:t>卫生间疯狂打扑克我在马桶上下棋了</w:t>
      </w:r>
      <w:r>
        <w:rPr>
          <w:sz w:val="32"/>
          <w:szCs w:val="32"/>
        </w:rPr>
        <w:t>.doc" rel="alternate" download="611690-</w:t>
      </w:r>
      <w:r>
        <w:rPr>
          <w:sz w:val="32"/>
          <w:szCs w:val="32"/>
        </w:rPr>
        <w:t>卫生间疯狂打扑克我在马桶上下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