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代价鸡叭上的学渣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代价：鸡叭上的学渣日记</w:t>
      </w:r>
      <w:r>
        <w:rPr>
          <w:sz w:val="32"/>
          <w:szCs w:val="32"/>
        </w:rPr>
        <w:t>&lt;/p&gt;&lt;p&gt;&lt;img src="/static-img/8mJu-w2BqlZH8fqoRftgG2gJ-9F5UqxkGkAMMNRMCEz8ZUe4_f1HkUp6iZIbHPoK.jpg"&gt;&lt;/p&gt;&lt;p&gt;</w:t>
      </w:r>
      <w:r>
        <w:rPr>
          <w:sz w:val="32"/>
          <w:szCs w:val="32"/>
        </w:rPr>
        <w:t>在一个不起眼的小镇上，有一所普通的中学。这里的学生们平平安安地学习着，他们的梦想和目标各不相同。有的是要考上名校，有的是要当个成功企业家。但有一件事是每个人都能共鸣的，那就是考试前的焦虑和作业时的心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个学渣坐在学霸鸡叭上面写作业视频背后的故事。</w:t>
      </w:r>
      <w:r>
        <w:rPr>
          <w:sz w:val="32"/>
          <w:szCs w:val="32"/>
        </w:rPr>
        <w:t>&lt;/p&gt;&lt;p&gt;&lt;img src="/static-img/lxUHPfYd1nVzyb5Ni7kmb2gJ-9F5UqxkGkAMMNRMCEyuzh0bmyi3PhL-XZ35ebws0HFwufdbGmAGymaBqWHXrO4o0h5ws6RdmPyMEysiOfcgVDbdTfcidp96NJkM2-AkglJCRaz4JVO0PblCWnaHbrzwxKaEk2U6EY3gBRspQ7hvhu9iQ2ke7nhVrcMHtdNP.jpg"&gt;&lt;/p&gt;&lt;p&gt;</w:t>
      </w:r>
      <w:r>
        <w:rPr>
          <w:sz w:val="32"/>
          <w:szCs w:val="32"/>
        </w:rPr>
        <w:t>张伟是个典型的学渣，他从小就没有太多的学习热情，总是喜欢玩耍而不是看书。他知道自己如果不能改变现在的情况，将来可能会很难找到好工作，更别提实现自己的梦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张伟并没有放弃，他意识到想要改变现状，就必须付出努力。他开始晚上加油班，周末参加辅导班，但即使如此，他还是无法赶上那些成绩优异的同学。在一次偶然间，张伟发现了一件意外的事情——他可以通过观看别人的学习视频来提高自己的成绩！</w:t>
      </w:r>
      <w:r>
        <w:rPr>
          <w:sz w:val="32"/>
          <w:szCs w:val="32"/>
        </w:rPr>
        <w:t>&lt;/p&gt;&lt;p&gt;&lt;img src="/static-img/cPeemOlaFHwrKbwdZB5ULWgJ-9F5UqxkGkAMMNRMCEyuzh0bmyi3PhL-XZ35ebws0HFwufdbGmAGymaBqWHXrO4o0h5ws6RdmPyMEysiOfcgVDbdTfcidp96NJkM2-AkglJCRaz4JVO0PblCWnaHbrzwxKaEk2U6EY3gBRspQ7hvhu9iQ2ke7nhVrcMHtdNP.jpg"&gt;&lt;/p&gt;&lt;p&gt;</w:t>
      </w:r>
      <w:r>
        <w:rPr>
          <w:sz w:val="32"/>
          <w:szCs w:val="32"/>
        </w:rPr>
        <w:t>于是，每天晚上，张伟都会躺在床上，用手机搜索“学霸鸡叭上的作业解析”这个关键词，然后静静地观察着屏幕上的字节跳动、笔尖划过纸面的画面。他模仿着他们的一些做法，比如如何快速记忆知识点、如何高效解决数学题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张伟发现自己渐渐能够掌握这些技巧，而且他的成绩也逐渐提升起来。尽管他仍然称不上是一个优秀学生，但他已经比之前强很多了。这段时间里，也有许多人对他的变化表示惊讶甚至有些嫉妒，因为他们不知道这样的事实存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学渣坐在学霸鸡叭上面写作业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竟然成为了改变命运的一个重要因素。</w:t>
      </w:r>
      <w:r>
        <w:rPr>
          <w:sz w:val="32"/>
          <w:szCs w:val="32"/>
        </w:rPr>
        <w:t>&lt;/p&gt;&lt;p&gt;&lt;img src="/static-img/D0W359O6zhmrCzdO1OD3oGgJ-9F5UqxkGkAMMNRMCEyuzh0bmyi3PhL-XZ35ebws0HFwufdbGmAGymaBqWHXrO4o0h5ws6RdmPyMEysiOfcgVDbdTfcidp96NJkM2-AkglJCRaz4JVO0PblCWnaHbrzwxKaEk2U6EY3gBRspQ7hvhu9iQ2ke7nhVrcMHtdNP.jpg"&gt;&lt;/p&gt;&lt;p&gt;</w:t>
      </w:r>
      <w:r>
        <w:rPr>
          <w:sz w:val="32"/>
          <w:szCs w:val="32"/>
        </w:rPr>
        <w:t>随着时间推移，更多的人开始尝试这种方法。一位名叫李明的小伙子，在一次偶然翻找旧手机里的照片时，无意中发现了自己高中时代的一次恶搞片段——那是一段关于“坐进女神宿舍大门做题”的搞笑短片。李明决定用这个灵感重新制作一系列教学视频，并将其上传到社交平台。这一下子火遍网络，一夜之间成了网红教师。而他的教程中，最受欢迎的一部分，就是那些来自其他学校顶尖学生家的家庭条件极差孩子们，用最简单有效的手法学会各种知识点，从而挽救自己的教育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层出不穷，而这些原本被社会忽略的声音，却因为互联网这一工具得到了发声。对于像张伟这样的人来说，这种方式提供了一条途径，让他们能够通过努力跨越困境，不断前行直至达成自我价值最大化的地步。而对于像李明这样的人来说，则证明了一句老话：“分享让人富足”，无论是在财富还是智慧方面，都能带给人们无限收益。</w:t>
      </w:r>
      <w:r>
        <w:rPr>
          <w:sz w:val="32"/>
          <w:szCs w:val="32"/>
        </w:rPr>
        <w:t>&lt;/p&gt;&lt;p&gt;&lt;img src="/static-img/5PjTEwdinFcml66iFI2jWmgJ-9F5UqxkGkAMMNRMCEyuzh0bmyi3PhL-XZ35ebws0HFwufdbGmAGymaBqWHXrO4o0h5ws6RdmPyMEysiOfcgVDbdTfcidp96NJkM2-AkglJCRaz4JVO0PblCWnaHbrzwxKaEk2U6EY3gBRspQ7hvhu9iQ2ke7nhVrcMHtdNP.jpg"&gt;&lt;/p&gt;&lt;p&gt;</w:t>
      </w:r>
      <w:r>
        <w:rPr>
          <w:sz w:val="32"/>
          <w:szCs w:val="32"/>
        </w:rPr>
        <w:t>因此，我们今天谈论的是一种奇妙而又简单的事物，它源于一个微不足道的地方，却触及了我们内心深处最迫切的问题：如何成为更好的自己？答案显而易见，它既需要坚持，又需要创造；既需要汗水浇灌，也需要智慧引领。在这个信息爆炸时代，只要你愿意去寻找，那么任何资源、任何机会都可能成为通往成功之路上的桥梁。而我们的故事，就像是那个温暖且充满希望的小镇，是对每个追求者的一个鼓励和启示。</w:t>
      </w:r>
      <w:r>
        <w:rPr>
          <w:sz w:val="32"/>
          <w:szCs w:val="32"/>
        </w:rPr>
        <w:t>&lt;/p&gt;&lt;p&gt;&lt;a href = "/doc/611647-</w:t>
      </w:r>
      <w:r>
        <w:rPr>
          <w:sz w:val="32"/>
          <w:szCs w:val="32"/>
        </w:rPr>
        <w:t>学渣坐在学霸鸡叭上面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价鸡叭上的学渣日记</w:t>
      </w:r>
      <w:r>
        <w:rPr>
          <w:sz w:val="32"/>
          <w:szCs w:val="32"/>
        </w:rPr>
        <w:t>.doc" rel="alternate" download="611647-</w:t>
      </w:r>
      <w:r>
        <w:rPr>
          <w:sz w:val="32"/>
          <w:szCs w:val="32"/>
        </w:rPr>
        <w:t>学渣坐在学霸鸡叭上面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价鸡叭上的学渣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