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时雅我的心灵的诗歌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坐在窗边，手中紧握着一本书。书名叫《诗人的旋律》，作者是那位我深爱的诗人郑时雅。在翻阅这本书的每一个字，每一句诗的时候，我仿佛能听到心灵深处最柔和的声音。</w:t>
      </w:r>
      <w:r>
        <w:rPr>
          <w:sz w:val="32"/>
          <w:szCs w:val="32"/>
        </w:rPr>
        <w:t>&lt;/p&gt;&lt;p&gt;&lt;img src="/static-img/KqSuNF9ALbFyiI1T6p9maJRYw_OXbtPUnMqnwQrd31Ah1QIWKrGBU40jfzqoEfnt.jpg"&gt;&lt;/p&gt;&lt;p&gt;</w:t>
      </w:r>
      <w:r>
        <w:rPr>
          <w:sz w:val="32"/>
          <w:szCs w:val="32"/>
        </w:rPr>
        <w:t>郑时雅，是一个用笔触勾勒出情感世界的人。他不仅是一位作家，更是一位能够通过文字引领我们走进内心世界的大师。他的每句话，都像是散发着淡淡香气的小花，在我心中绽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悠悠，人生如梦”，他曾这样写道。这句话就像是一个回音，让我思考：时间真的过得那么快吗？生活真的如此短暂吗？而我的生命，又是怎样的一场梦？</w:t>
      </w:r>
      <w:r>
        <w:rPr>
          <w:sz w:val="32"/>
          <w:szCs w:val="32"/>
        </w:rPr>
        <w:t>&lt;/p&gt;&lt;p&gt;&lt;img src="/static-img/nsvDaQESBHbrI_-gCNJBvJRYw_OXbtPUnMqnwQrd31A_CFrk8xr4RTuGJGWfePm7xz7CJqaR-I97Ew_58c6bvv3ayw1Fo2zgDKay1zYxc9g.jpg"&gt;&lt;/p&gt;&lt;p&gt;</w:t>
      </w:r>
      <w:r>
        <w:rPr>
          <w:sz w:val="32"/>
          <w:szCs w:val="32"/>
        </w:rPr>
        <w:t>在他的作品里，我找到了自己。我看到了一片片纯净的自然景色，也看到了城市繁华之中的孤独。我感受到了人类对美好事物渴望与追求，也感受到了现实生活中的苦难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时雅，用他的诗歌舞者般的手法，将这些复杂的情感融入到简洁优美的文字之中。他的每个字，每个词，都像是轻轻抚摸的心脏，唤醒了沉睡已久的心灵，使其再次跳动、呼吸。</w:t>
      </w:r>
      <w:r>
        <w:rPr>
          <w:sz w:val="32"/>
          <w:szCs w:val="32"/>
        </w:rPr>
        <w:t>&lt;/p&gt;&lt;p&gt;&lt;img src="/static-img/BXNlmQb_vkD_HFpd1TV615RYw_OXbtPUnMqnwQrd31A_CFrk8xr4RTuGJGWfePm7xz7CJqaR-I97Ew_58c6bvv3ayw1Fo2zgDKay1zYxc9g.jpg"&gt;&lt;/p&gt;&lt;p&gt;</w:t>
      </w:r>
      <w:r>
        <w:rPr>
          <w:sz w:val="32"/>
          <w:szCs w:val="32"/>
        </w:rPr>
        <w:t>当夜幕降临，我将这本书放在桌上，闭上眼睛。那细腻的情感，不知不觉间，与我的呼吸相互依偎，就像同行者一般，一起踏上了记忆之旅。我知道，这份记忆，将伴随我到永远，而郑时雅，他则是我心中那个永恒的朋友——那个能够让我的心灵跳跃、飞翔的小鸟般自由的人。</w:t>
      </w:r>
      <w:r>
        <w:rPr>
          <w:sz w:val="32"/>
          <w:szCs w:val="32"/>
        </w:rPr>
        <w:t>&lt;/p&gt;&lt;p&gt;&lt;a href = "/doc/611387-</w:t>
      </w:r>
      <w:r>
        <w:rPr>
          <w:sz w:val="32"/>
          <w:szCs w:val="32"/>
        </w:rPr>
        <w:t>郑时雅我的心灵的诗歌舞者</w:t>
      </w:r>
      <w:r>
        <w:rPr>
          <w:sz w:val="32"/>
          <w:szCs w:val="32"/>
        </w:rPr>
        <w:t>.doc" rel="alternate" download="611387-</w:t>
      </w:r>
      <w:r>
        <w:rPr>
          <w:sz w:val="32"/>
          <w:szCs w:val="32"/>
        </w:rPr>
        <w:t>郑时雅我的心灵的诗歌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