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创意的源泉探索缔造者卡的神秘能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创意的源泉：探索缔造者卡的神秘能量</w:t>
      </w:r>
      <w:r>
        <w:rPr>
          <w:sz w:val="32"/>
          <w:szCs w:val="32"/>
        </w:rPr>
        <w:t>&lt;/p&gt;&lt;p&gt;&lt;img src="/static-img/f_t5gc2uhg_bOOD6qvuj28SbNIYgoL59m4Xj3rzgZpQdL-El5i_dur2jsNol1ugQ.jpg"&gt;&lt;/p&gt;&lt;p&gt;</w:t>
      </w:r>
      <w:r>
        <w:rPr>
          <w:sz w:val="32"/>
          <w:szCs w:val="32"/>
        </w:rPr>
        <w:t>在遥远的未来，世界上存在着一种被称为“缔造者卡”的神奇物品，它们蕴含着无限的能量。这些卡片不仅能够赋予持有者超凡脱俗的能力，还能够激发人们内心深处最真实、最强大的创造力。今天，我们将一起探索缔造者卡背后的奥秘，以及它们如何成为引领人类进入一个全新时代的关键。</w:t>
      </w:r>
      <w:r>
        <w:rPr>
          <w:sz w:val="32"/>
          <w:szCs w:val="32"/>
        </w:rPr>
        <w:t>&lt;/p&gt;&lt;p&gt;</w:t>
      </w:r>
      <w:r>
        <w:rPr>
          <w:sz w:val="32"/>
          <w:szCs w:val="32"/>
        </w:rPr>
        <w:t>缔造者的诞生与传说</w:t>
      </w:r>
      <w:r>
        <w:rPr>
          <w:sz w:val="32"/>
          <w:szCs w:val="32"/>
        </w:rPr>
        <w:t>&lt;/p&gt;&lt;p&gt;&lt;img src="/static-img/2KQ79-pfapVe7CZEoL3R6cSbNIYgoL59m4Xj3rzgZpTXzoWPDwVRo8cdbrjlFHaY8mVNu2WZBEt9l-Dqei6wf4u-wa8gQOcykH40yBFYV1XTTIbiqr6YdsIZAQ9NjHxIX8L4w2izT5G64SrPQn2t6WV7Xriok2qi4oUOvCmBG9K5m3GWQgOFYjnDaB7rnwtQHwZJ-XSpZL5T3PZIaU_NXQ.jpg"&gt;&lt;/p&gt;&lt;p&gt;</w:t>
      </w:r>
      <w:r>
        <w:rPr>
          <w:sz w:val="32"/>
          <w:szCs w:val="32"/>
        </w:rPr>
        <w:t>缔造者卡最初是由一群自称为“创世纪之手”的先知所创作，他们相信通过这些卡片，可以唤醒每个人的潜能，使之成为世界上的真正掌控者。在古老的文明中，人们将这类能力视为神圣不可侵犯的事物，每一张特定的缩写符号都代表着不同的力量和属性，而这些符号则被认为是宇宙语言的一部分。</w:t>
      </w:r>
      <w:r>
        <w:rPr>
          <w:sz w:val="32"/>
          <w:szCs w:val="32"/>
        </w:rPr>
        <w:t>&lt;/p&gt;&lt;p&gt;</w:t>
      </w:r>
      <w:r>
        <w:rPr>
          <w:sz w:val="32"/>
          <w:szCs w:val="32"/>
        </w:rPr>
        <w:t>能量释放与使用方法</w:t>
      </w:r>
      <w:r>
        <w:rPr>
          <w:sz w:val="32"/>
          <w:szCs w:val="32"/>
        </w:rPr>
        <w:t>&lt;/p&gt;&lt;p&gt;&lt;img src="/static-img/4KP_eIjCYFZu8gESzGuUKsSbNIYgoL59m4Xj3rzgZpTXzoWPDwVRo8cdbrjlFHaY8mVNu2WZBEt9l-Dqei6wf4u-wa8gQOcykH40yBFYV1XTTIbiqr6YdsIZAQ9NjHxIX8L4w2izT5G64SrPQn2t6WV7Xriok2qi4oUOvCmBG9K5m3GWQgOFYjnDaB7rnwtQHwZJ-XSpZL5T3PZIaU_NXQ.jpg"&gt;&lt;/p&gt;&lt;p&gt;</w:t>
      </w:r>
      <w:r>
        <w:rPr>
          <w:sz w:val="32"/>
          <w:szCs w:val="32"/>
        </w:rPr>
        <w:t>为了解锁缔造者的真正力量，持有者必须首先理解如何正确地触发其内部能源。当一个人对某种特定类型的心灵或者技能进行专注时，他或她就可以通过精神集中来连接到相应的心智频率，这样才能让位于这个频率上的信息流入自己的大脑，并且转化成现实中的形态。这是一个需要极高智慧和耐心等待过程，因为只有当个人完全准备好时，才会触发那份巨大的能量。</w:t>
      </w:r>
      <w:r>
        <w:rPr>
          <w:sz w:val="32"/>
          <w:szCs w:val="32"/>
        </w:rPr>
        <w:t>&lt;/p&gt;&lt;p&gt;</w:t>
      </w:r>
      <w:r>
        <w:rPr>
          <w:sz w:val="32"/>
          <w:szCs w:val="32"/>
        </w:rPr>
        <w:t>传承与遗产</w:t>
      </w:r>
      <w:r>
        <w:rPr>
          <w:sz w:val="32"/>
          <w:szCs w:val="32"/>
        </w:rPr>
        <w:t>&lt;/p&gt;&lt;p&gt;&lt;img src="/static-img/FZQ3KMJ3OoG3SpPvpRpU-8SbNIYgoL59m4Xj3rzgZpTXzoWPDwVRo8cdbrjlFHaY8mVNu2WZBEt9l-Dqei6wf4u-wa8gQOcykH40yBFYV1XTTIbiqr6YdsIZAQ9NjHxIX8L4w2izT5G64SrPQn2t6WV7Xriok2qi4oUOvCmBG9K5m3GWQgOFYjnDaB7rnwtQHwZJ-XSpZL5T3PZIaU_NXQ.jpg"&gt;&lt;/p&gt;&lt;p&gt;</w:t>
      </w:r>
      <w:r>
        <w:rPr>
          <w:sz w:val="32"/>
          <w:szCs w:val="32"/>
        </w:rPr>
        <w:t>随着时间流逝，不同的人开始继承并发展这种技术，最终形成了许多不同于原版但功能相同的心灵工具。尽管如此，无论它们多么独特，其核心理念——利用内在潜力来改变外部环境——始终保持不变。这就是为什么我们今天仍然看到各种各样的复制品和仿制品，它们虽然无法达到原始版本，但依然影响了后世科技发展。</w:t>
      </w:r>
      <w:r>
        <w:rPr>
          <w:sz w:val="32"/>
          <w:szCs w:val="32"/>
        </w:rPr>
        <w:t>&lt;/p&gt;&lt;p&gt;</w:t>
      </w:r>
      <w:r>
        <w:rPr>
          <w:sz w:val="32"/>
          <w:szCs w:val="32"/>
        </w:rPr>
        <w:t>社会文化意义</w:t>
      </w:r>
      <w:r>
        <w:rPr>
          <w:sz w:val="32"/>
          <w:szCs w:val="32"/>
        </w:rPr>
        <w:t>&lt;/p&gt;&lt;p&gt;&lt;img src="/static-img/fiROoXwZ3RyTDhImDhp0VsSbNIYgoL59m4Xj3rzgZpTXzoWPDwVRo8cdbrjlFHaY8mVNu2WZBEt9l-Dqei6wf4u-wa8gQOcykH40yBFYV1XTTIbiqr6YdsIZAQ9NjHxIX8L4w2izT5G64SrPQn2t6WV7Xriok2qi4oUOvCmBG9K5m3GWQgOFYjnDaB7rnwtQHwZJ-XSpZL5T3PZIaU_NXQ.jpg"&gt;&lt;/p&gt;&lt;p&gt;</w:t>
      </w:r>
      <w:r>
        <w:rPr>
          <w:sz w:val="32"/>
          <w:szCs w:val="32"/>
        </w:rPr>
        <w:t>在现代社会中，缔造者的概念已经渗透到了所有层面，从教育到艺术，再到商业领域。它鼓励人们追求卓越，同时也提醒我们要尊重他人创作成果，因为每一次成功都是基于前人的积累。而对于那些寻找更深层次启示的人来说，它还提供了一种精神修炼的手段，让他们更加接近本质真理。</w:t>
      </w:r>
      <w:r>
        <w:rPr>
          <w:sz w:val="32"/>
          <w:szCs w:val="32"/>
        </w:rPr>
        <w:t>&lt;/p&gt;&lt;p&gt;</w:t>
      </w:r>
      <w:r>
        <w:rPr>
          <w:sz w:val="32"/>
          <w:szCs w:val="32"/>
        </w:rPr>
        <w:t>技术进步与挑战</w:t>
      </w:r>
      <w:r>
        <w:rPr>
          <w:sz w:val="32"/>
          <w:szCs w:val="32"/>
        </w:rPr>
        <w:t>&lt;/p&gt;&lt;p&gt;</w:t>
      </w:r>
      <w:r>
        <w:rPr>
          <w:sz w:val="32"/>
          <w:szCs w:val="32"/>
        </w:rPr>
        <w:t>随着科学技术不断进步，对于如何更有效地控制和应用这股力量，也产生了新的思考。在某些情况下，这可能意味着开发出能够直接读取意识内容并转换成可见光或其他形式数据存储设备；而在另一些情况下，则可能涉及改善人脑之间交流效率，以便更快速、准确地分享思想和知识。此外，由于这种技术自身就包含了大量未知因素，所以安全性问题也是研究人员关注的话题之一。</w:t>
      </w:r>
      <w:r>
        <w:rPr>
          <w:sz w:val="32"/>
          <w:szCs w:val="32"/>
        </w:rPr>
        <w:t>&lt;/p&gt;&lt;p&gt;</w:t>
      </w:r>
      <w:r>
        <w:rPr>
          <w:sz w:val="32"/>
          <w:szCs w:val="32"/>
        </w:rPr>
        <w:t>未来的展望</w:t>
      </w:r>
      <w:r>
        <w:rPr>
          <w:sz w:val="32"/>
          <w:szCs w:val="32"/>
        </w:rPr>
        <w:t>&lt;/p&gt;&lt;p&gt;</w:t>
      </w:r>
      <w:r>
        <w:rPr>
          <w:sz w:val="32"/>
          <w:szCs w:val="32"/>
        </w:rPr>
        <w:t>总体而言，无论是在目前还是未来的任何一个时刻，只要存在这一概念，就必然有人试图去揭开其神秘面纱。如果历史再次重演，那么即使没有原始材料，我们也可以从这些传说故事中汲取经验教训，为实现更美好的未来奠定坚实基础。在这样一个充满希望但又充满挑战的大环境下，我们对此既感到兴奋又敬畏不已，因为我们知道，只要愿意去尝试，即使是看似遥不可及的事情，也许有一天真的会实现。</w:t>
      </w:r>
      <w:r>
        <w:rPr>
          <w:sz w:val="32"/>
          <w:szCs w:val="32"/>
        </w:rPr>
        <w:t>&lt;/p&gt;&lt;p&gt;&lt;a href = "/doc/611380-</w:t>
      </w:r>
      <w:r>
        <w:rPr>
          <w:sz w:val="32"/>
          <w:szCs w:val="32"/>
        </w:rPr>
        <w:t>无尽创意的源泉探索缔造者卡的神秘能量</w:t>
      </w:r>
      <w:r>
        <w:rPr>
          <w:sz w:val="32"/>
          <w:szCs w:val="32"/>
        </w:rPr>
        <w:t>.doc" rel="alternate" download="611380-</w:t>
      </w:r>
      <w:r>
        <w:rPr>
          <w:sz w:val="32"/>
          <w:szCs w:val="32"/>
        </w:rPr>
        <w:t>无尽创意的源泉探索缔造者卡的神秘能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