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西部冒险一路向西完整版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西部片一直是最受欢迎的类型之一，它以独特的视觉风格和深刻的人物刻画赢得了观众的心。其中，“一路向西”是一部经典之作，其完整版不仅保留了原著的精髓，还增添了一些新的元素，使这部作品更加丰富多彩。</w:t>
      </w:r>
      <w:r>
        <w:rPr>
          <w:sz w:val="32"/>
          <w:szCs w:val="32"/>
        </w:rPr>
        <w:t>&lt;/p&gt;&lt;p&gt;&lt;img src="/static-img/fAWOfuy0sL-GttToUdMc5GuZQLHBJNk4MBmseCQKCQc-ZsBVnc_p_9JqYMJxHn7w.jpg"&gt;&lt;/p&gt;&lt;p&gt;</w:t>
      </w:r>
      <w:r>
        <w:rPr>
          <w:sz w:val="32"/>
          <w:szCs w:val="32"/>
        </w:rPr>
        <w:t>独树一帜的故事线</w:t>
      </w:r>
      <w:r>
        <w:rPr>
          <w:sz w:val="32"/>
          <w:szCs w:val="32"/>
        </w:rPr>
        <w:t>&lt;/p&gt;&lt;p&gt;“</w:t>
      </w:r>
      <w:r>
        <w:rPr>
          <w:sz w:val="32"/>
          <w:szCs w:val="32"/>
        </w:rPr>
        <w:t>一路向西”讲述的是一个普通农民如何因为偶然的事故而踏上了成为英雄、寻找金矿并最终发现自我价值的大型冒险旅程。这段旅程充满了各种挑战和艰难险阻，从自然环境到人际关系，再到内心挣扎，每一步都充满了悬念，让观众无法预测接下来的发展。在完整版中，这个故事线被细致地展开，增加了更多的情感纠葛和心理变化，为角色塑造提供了更为丰富的情感层次。</w:t>
      </w:r>
      <w:r>
        <w:rPr>
          <w:sz w:val="32"/>
          <w:szCs w:val="32"/>
        </w:rPr>
        <w:t>&lt;/p&gt;&lt;p&gt;&lt;img src="/static-img/fmQRli_3apo1dlqZ03HN7WuZQLHBJNk4MBmseCQKCQc-ZsBVnc_p_9JqYMJxHn7w.jpg"&gt;&lt;/p&gt;&lt;p&gt;</w:t>
      </w:r>
      <w:r>
        <w:rPr>
          <w:sz w:val="32"/>
          <w:szCs w:val="32"/>
        </w:rPr>
        <w:t>精湛的视觉效果</w:t>
      </w:r>
      <w:r>
        <w:rPr>
          <w:sz w:val="32"/>
          <w:szCs w:val="32"/>
        </w:rPr>
        <w:t>&lt;/p&gt;&lt;p&gt;</w:t>
      </w:r>
      <w:r>
        <w:rPr>
          <w:sz w:val="32"/>
          <w:szCs w:val="32"/>
        </w:rPr>
        <w:t>完整版的一大亮点是其精美绝伦的地理景观和动作场面。从沙漠中的漫步到山脉上的攀登，从河流旁的小船漂泊到荒凉小镇的小屋居住，每一个场景都经过精心构思，不仅展示出导演对自然风光的热爱，也让人仿佛置身于那个时代。尤其是在战斗场面，高潮迭起、刺激连连，让人捧腹又紧张，同时也体现出了主角们英勇无畏的一面。</w:t>
      </w:r>
      <w:r>
        <w:rPr>
          <w:sz w:val="32"/>
          <w:szCs w:val="32"/>
        </w:rPr>
        <w:t>&lt;/p&gt;&lt;p&gt;&lt;img src="/static-img/nAU08OcZm9d_2p7zm_15vGuZQLHBJNk4MBmseCQKCQc-ZsBVnc_p_9JqYMJxHn7w.jpg"&gt;&lt;/p&gt;&lt;p&gt;</w:t>
      </w:r>
      <w:r>
        <w:rPr>
          <w:sz w:val="32"/>
          <w:szCs w:val="32"/>
        </w:rPr>
        <w:t>深度的人物塑造</w:t>
      </w:r>
      <w:r>
        <w:rPr>
          <w:sz w:val="32"/>
          <w:szCs w:val="32"/>
        </w:rPr>
        <w:t>&lt;/p&gt;&lt;p&gt;</w:t>
      </w:r>
      <w:r>
        <w:rPr>
          <w:sz w:val="32"/>
          <w:szCs w:val="32"/>
        </w:rPr>
        <w:t>角色性格鲜明，有着清晰的人生目标，但同时也带有复杂的情感背景，这正是“一路向西”的独特之处。在完成版中，角色的成长过程更加细腻地展现出来，无论是主人公对于家庭责任感强烈还是其他角色对于金钱欲望所驱使，他们各自都有着令人同情又令人思考的情况。而这些人物关系错综复杂，与周围环境互动，更显出他们作为真实存在者的生命力。</w:t>
      </w:r>
      <w:r>
        <w:rPr>
          <w:sz w:val="32"/>
          <w:szCs w:val="32"/>
        </w:rPr>
        <w:t>&lt;/p&gt;&lt;p&gt;&lt;img src="/static-img/2IYz8997MRKwPk2h6uc_dWuZQLHBJNk4MBmseCQKCQc-ZsBVnc_p_9JqYMJxHn7w.jpg"&gt;&lt;/p&gt;&lt;p&gt;</w:t>
      </w:r>
      <w:r>
        <w:rPr>
          <w:sz w:val="32"/>
          <w:szCs w:val="32"/>
        </w:rPr>
        <w:t>语言表达与幽默元素</w:t>
      </w:r>
      <w:r>
        <w:rPr>
          <w:sz w:val="32"/>
          <w:szCs w:val="32"/>
        </w:rPr>
        <w:t>&lt;/p&gt;&lt;p&gt;</w:t>
      </w:r>
      <w:r>
        <w:rPr>
          <w:sz w:val="32"/>
          <w:szCs w:val="32"/>
        </w:rPr>
        <w:t>这部电影不仅在视觉效果上表现出色，在语言表达方面也非常值得称赞。对话既能够传递人物间的情感交流，又能够通过幽默来缓解紧张气氛，使整个剧情更加轻松愉快。每个人物都有一套自己的口头禅或笑话，即使是在最危急时刻，也能用这种方式来保持一种生活态度，这种写法既贴近生活，又给予观众希望。</w:t>
      </w:r>
      <w:r>
        <w:rPr>
          <w:sz w:val="32"/>
          <w:szCs w:val="32"/>
        </w:rPr>
        <w:t>&lt;/p&gt;&lt;p&gt;&lt;img src="/static-img/ymgPmzSdz580THbqbntquGuZQLHBJNk4MBmseCQKCQc-ZsBVnc_p_9JqYMJxHn7w.jpg"&gt;&lt;/p&gt;&lt;p&gt;</w:t>
      </w:r>
      <w:r>
        <w:rPr>
          <w:sz w:val="32"/>
          <w:szCs w:val="32"/>
        </w:rPr>
        <w:t>社会批判与启示作用</w:t>
      </w:r>
      <w:r>
        <w:rPr>
          <w:sz w:val="32"/>
          <w:szCs w:val="32"/>
        </w:rPr>
        <w:t>&lt;/p&gt;&lt;p&gt;</w:t>
      </w:r>
      <w:r>
        <w:rPr>
          <w:sz w:val="32"/>
          <w:szCs w:val="32"/>
        </w:rPr>
        <w:t>在探讨社会主题时，“一路向西”并不直接涉及政治或经济问题，而是通过描绘一个边缘世界里的常见事例，将社会矛盾反映出来。例如，在片中提到的矿产争夺、土地分配等问题，都隐喻着当时美国社会结构中的不平等问题，以及人们为了追求梦想而必须克服重重障碍的问题。此外，该片还提醒我们即便在极端困境下，只要坚持自己的信念，并且善待他人，就可以找到前进的方向并获得成功。</w:t>
      </w:r>
      <w:r>
        <w:rPr>
          <w:sz w:val="32"/>
          <w:szCs w:val="32"/>
        </w:rPr>
        <w:t>&lt;/p&gt;&lt;p&gt;</w:t>
      </w:r>
      <w:r>
        <w:rPr>
          <w:sz w:val="32"/>
          <w:szCs w:val="32"/>
        </w:rPr>
        <w:t>文化影响与艺术价值</w:t>
      </w:r>
      <w:r>
        <w:rPr>
          <w:sz w:val="32"/>
          <w:szCs w:val="32"/>
        </w:rPr>
        <w:t>&lt;/p&gt;&lt;p&gt;</w:t>
      </w:r>
      <w:r>
        <w:rPr>
          <w:sz w:val="32"/>
          <w:szCs w:val="32"/>
        </w:rPr>
        <w:t>作为文化遗产，“一路向西”不仅只限于当代，它影响到了许多后来的电影作品，如一些现代奇幻或者冒险类影片借鉴了一些核心元素，比如对自然美景的大胆呈现以及对人类精神探索深入浅出的描绘。而从艺术角度看，该片已经成为历史性的标志之一，它代表了一种特殊年代人民共同创造的一个文化符号，对后世映画制作具有重要参考意义。</w:t>
      </w:r>
      <w:r>
        <w:rPr>
          <w:sz w:val="32"/>
          <w:szCs w:val="32"/>
        </w:rPr>
        <w:t>&lt;/p&gt;&lt;p&gt;</w:t>
      </w:r>
      <w:r>
        <w:rPr>
          <w:sz w:val="32"/>
          <w:szCs w:val="32"/>
        </w:rPr>
        <w:t>总结来说，“一路向西”的完整版是一次跨越时间空间的大旅行，那里包含的是古老野蛮主义至今仍然存在于我们日常生活中的微妙冲突，是关于希望、失落以及再生的永恒主题。当你沉浸其中，你将发现自己参与到了一个古老而神秘的地方，那里承载着我们的过去，同时也是我们未来的指引者。</w:t>
      </w:r>
      <w:r>
        <w:rPr>
          <w:sz w:val="32"/>
          <w:szCs w:val="32"/>
        </w:rPr>
        <w:t>&lt;/p&gt;&lt;p&gt;&lt;a href = "/doc/611370-</w:t>
      </w:r>
      <w:r>
        <w:rPr>
          <w:sz w:val="32"/>
          <w:szCs w:val="32"/>
        </w:rPr>
        <w:t>电影中的西部冒险一路向西完整版的魅力与意义</w:t>
      </w:r>
      <w:r>
        <w:rPr>
          <w:sz w:val="32"/>
          <w:szCs w:val="32"/>
        </w:rPr>
        <w:t>.doc" rel="alternate" download="611370-</w:t>
      </w:r>
      <w:r>
        <w:rPr>
          <w:sz w:val="32"/>
          <w:szCs w:val="32"/>
        </w:rPr>
        <w:t>电影中的西部冒险一路向西完整版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