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泽霍水儿小说笔趣阁全文免费阅读</w:t>
      </w:r>
      <w:r>
        <w:rPr>
          <w:sz w:val="48"/>
          <w:szCs w:val="48"/>
        </w:rPr>
        <w:t>-</w:t>
      </w:r>
      <w:r>
        <w:rPr>
          <w:sz w:val="48"/>
          <w:szCs w:val="48"/>
        </w:rPr>
        <w:t>追寻梦想之旅霍泽霍水儿小说笔趣阁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梦想之旅：霍泽霍水儿小说笔趣阁的奇幻世界</w:t>
      </w:r>
      <w:r>
        <w:rPr>
          <w:sz w:val="32"/>
          <w:szCs w:val="32"/>
        </w:rPr>
        <w:t>&lt;/p&gt;&lt;p&gt;&lt;img src="/static-img/sNXvmnIulcQiLEotpM2vzQTNrmQOzp8Y5zcgmVn1XR_7qKrgvPmp0lBqUzxYugBw.jpg"&gt;&lt;/p&gt;&lt;p&gt;</w:t>
      </w:r>
      <w:r>
        <w:rPr>
          <w:sz w:val="32"/>
          <w:szCs w:val="32"/>
        </w:rPr>
        <w:t>在这个数字化时代，网络小说阅读平台如雨后春笋般涌现，每个平台都有着自己的特色和优势。其中，霍泽霍水儿小说笔趣阁以其丰富的免费全文内容和独特的用户体验而受到广泛欢迎。今天，我们就一起去探索这个奇幻世界，看看它是如何吸引一大批书虫们聚集在这里。</w:t>
      </w:r>
      <w:r>
        <w:rPr>
          <w:sz w:val="32"/>
          <w:szCs w:val="32"/>
        </w:rPr>
        <w:t>&lt;/p&gt;&lt;p&gt;</w:t>
      </w:r>
      <w:r>
        <w:rPr>
          <w:sz w:val="32"/>
          <w:szCs w:val="32"/>
        </w:rPr>
        <w:t>首先，霍泽霍水儿小说笔趣阁提供了大量高质量的小说作品，这些作品涵盖了科幻、历史、仙侠等多种类型，让读者可以根据自己的喜好自由选择。这一点尤其受到了那些对新奇故事充满向往的人群的欢迎。在这里，你可以找到各种各样的神秘古怪故事，比如《天界之门》、《暗夜狂徒》等，这些都是由知名作者创作，并且完全免费阅读，不需要任何付费。</w:t>
      </w:r>
      <w:r>
        <w:rPr>
          <w:sz w:val="32"/>
          <w:szCs w:val="32"/>
        </w:rPr>
        <w:t>&lt;/p&gt;&lt;p&gt;&lt;img src="/static-img/ofrVaAcMBvBwuj0mCmCm1ATNrmQOzp8Y5zcgmVn1XR_JaPF6iW7GGWF2fa1dzW1jyZSB7-UyFNDWx9V4QQPA22Be1IyIVHheXn-H9mWW9pMbopE43NHHASpMzE6cfEuv.jpeg"&gt;&lt;/p&gt;&lt;p&gt;</w:t>
      </w:r>
      <w:r>
        <w:rPr>
          <w:sz w:val="32"/>
          <w:szCs w:val="32"/>
        </w:rPr>
        <w:t>除了丰富的内容外，霍泽霍水儿还注重用户体验。在网站上，你会发现页面设计简洁明了，便于浏览。而且，它采用了现代化的阅读系统，使得你可以随时随地轻松切换章节，无需担心中断你的阅读体验。此外，该平台还设有讨论区，让读者之间能够交流分享，从而形成了一种共同探索和享受文学乐趣的心理共鸣。</w:t>
      </w:r>
      <w:r>
        <w:rPr>
          <w:sz w:val="32"/>
          <w:szCs w:val="32"/>
        </w:rPr>
        <w:t>&lt;/p&gt;&lt;p&gt;</w:t>
      </w:r>
      <w:r>
        <w:rPr>
          <w:sz w:val="32"/>
          <w:szCs w:val="32"/>
        </w:rPr>
        <w:t>此外，由于</w:t>
      </w:r>
      <w:r>
        <w:rPr>
          <w:sz w:val="32"/>
          <w:szCs w:val="32"/>
        </w:rPr>
        <w:t>HOZEHOSWATERER</w:t>
      </w:r>
      <w:r>
        <w:rPr>
          <w:sz w:val="32"/>
          <w:szCs w:val="32"/>
        </w:rPr>
        <w:t>是一个虚构名字，所以我们将其视为一个代表性案例来说明整个行业的情况。实际上，在中国这样的大型网络文学社区中，有许多真实存在的小说网站或应用程序，如起点中文网、微信读书、小红书等，它们通过类似的方式吸引并留住了数百万用户。</w:t>
      </w:r>
      <w:r>
        <w:rPr>
          <w:sz w:val="32"/>
          <w:szCs w:val="32"/>
        </w:rPr>
        <w:t>&lt;/p&gt;&lt;p&gt;&lt;img src="/static-img/_s9tuAkb0JNUien03YE3zwTNrmQOzp8Y5zcgmVn1XR_JaPF6iW7GGWF2fa1dzW1jyZSB7-UyFNDWx9V4QQPA22Be1IyIVHheXn-H9mWW9pMbopE43NHHASpMzE6cfEuv.jpeg"&gt;&lt;/p&gt;&lt;p&gt;</w:t>
      </w:r>
      <w:r>
        <w:rPr>
          <w:sz w:val="32"/>
          <w:szCs w:val="32"/>
        </w:rPr>
        <w:t>总结来说，霍泽霍水儿小说笔趣阁不仅提供了极具吸引力的免费全文阅读服务，还给予用户一种家的感觉，让每一个人都能在这个奇幻世界里找到属于自己的角落，与其他爱好者共度美好的时光。如果你是一位热爱网络文学的小伙伴，那么加入这样的社区绝对是一个值得尝试的事情。</w:t>
      </w:r>
      <w:r>
        <w:rPr>
          <w:sz w:val="32"/>
          <w:szCs w:val="32"/>
        </w:rPr>
        <w:t>&lt;/p&gt;&lt;p&gt;&lt;a href = "/doc/611335-</w:t>
      </w:r>
      <w:r>
        <w:rPr>
          <w:sz w:val="32"/>
          <w:szCs w:val="32"/>
        </w:rPr>
        <w:t>霍泽霍水儿小说笔趣阁全文免费阅读</w:t>
      </w:r>
      <w:r>
        <w:rPr>
          <w:sz w:val="32"/>
          <w:szCs w:val="32"/>
        </w:rPr>
        <w:t>-</w:t>
      </w:r>
      <w:r>
        <w:rPr>
          <w:sz w:val="32"/>
          <w:szCs w:val="32"/>
        </w:rPr>
        <w:t>追寻梦想之旅霍泽霍水儿小说笔趣阁的奇幻世界</w:t>
      </w:r>
      <w:r>
        <w:rPr>
          <w:sz w:val="32"/>
          <w:szCs w:val="32"/>
        </w:rPr>
        <w:t>.doc" rel="alternate" download="611335-</w:t>
      </w:r>
      <w:r>
        <w:rPr>
          <w:sz w:val="32"/>
          <w:szCs w:val="32"/>
        </w:rPr>
        <w:t>霍泽霍水儿小说笔趣阁全文免费阅读</w:t>
      </w:r>
      <w:r>
        <w:rPr>
          <w:sz w:val="32"/>
          <w:szCs w:val="32"/>
        </w:rPr>
        <w:t>-</w:t>
      </w:r>
      <w:r>
        <w:rPr>
          <w:sz w:val="32"/>
          <w:szCs w:val="32"/>
        </w:rPr>
        <w:t>追寻梦想之旅霍泽霍水儿小说笔趣阁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