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桃乌龙卷传统与创新之美味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美食文化中，乌龙卷一直是非常受欢迎的一种小吃，它不仅色泽诱人，而且口感丰富多样。近年来，一款名为白桃乌龙卷的新型号开始流行，它融合了传统的烹饪技巧与现代创新的元素，让这道小吃更加引人入胜。</w:t>
      </w:r>
      <w:r>
        <w:rPr>
          <w:sz w:val="32"/>
          <w:szCs w:val="32"/>
        </w:rPr>
        <w:t>&lt;/p&gt;&lt;p&gt;&lt;img src="/static-img/CZz6R3ORfsbEL60BBEAwDepzLzYswAGoC1_ouuF-q8rpT2NTpLfiEy3wy1yIoDqN.jpg"&gt;&lt;/p&gt;&lt;p&gt;</w:t>
      </w:r>
      <w:r>
        <w:rPr>
          <w:sz w:val="32"/>
          <w:szCs w:val="32"/>
        </w:rPr>
        <w:t>首先，我们要知道什么是白桃？它是一种甜味浓郁、质地细腻的小果实，常用于制作各种甜品和饮料。在烹饪中，白桃能够增添一种独特的香气和甜味，同时也能保持原有的清爽感。将这种鲜美的水果与乌龙卷结合起来，无疑是一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白桃乌龙卷的制作过程，可以从选材开始。选择成熟但不烂掉的白桃，这样的水果才有足够好的口感。此外，还需要选择高质量的大米粉或面粉，以确保最后制作出的卷子既薄又嫩。而且，在加入适量的手撕面筋后，再慢慢揉制，使其充分吸收汤汁，从而达到最佳口感。</w:t>
      </w:r>
      <w:r>
        <w:rPr>
          <w:sz w:val="32"/>
          <w:szCs w:val="32"/>
        </w:rPr>
        <w:t>&lt;/p&gt;&lt;p&gt;&lt;img src="/static-img/BGPBHs8zRHRijPVoOs5KeepzLzYswAGoC1_ouuF-q8rpT2NTpLfiEy3wy1yIoDqN.jpg"&gt;&lt;/p&gt;&lt;p&gt;</w:t>
      </w:r>
      <w:r>
        <w:rPr>
          <w:sz w:val="32"/>
          <w:szCs w:val="32"/>
        </w:rPr>
        <w:t>接下来，是最关键的一步——裹捏。在这个过程中，要用手轻轻地将裹好的面团包裹好，然后再放进沸腾热水中的锅里煮至完全透明。这一步骤要求耐心，因为需要等待所有面的彻底煮熟才能完成整个装饰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煮熟后的面条捞出，用冷水快速冲洗一下以去除过多黏性，然后再切成适当大小的小块，便可以进行下一步，即装饰部分。这部分可以根据个人喜好自由发挥，比如加入碎黄瓜、炒菜花或者其他喜欢的配料，只要符合主题即可。如果想要增加一丝复古风情，也可以尝试加上一点点泡打粉来营造微妙的奶油香气。</w:t>
      </w:r>
      <w:r>
        <w:rPr>
          <w:sz w:val="32"/>
          <w:szCs w:val="32"/>
        </w:rPr>
        <w:t>&lt;/p&gt;&lt;p&gt;&lt;img src="/static-img/nd5LtJ_8UhqS4iA-4hCDR-pzLzYswAGoC1_ouuF-q8rpT2NTpLfiEy3wy1yIoDqN.jpg"&gt;&lt;/p&gt;&lt;p&gt;</w:t>
      </w:r>
      <w:r>
        <w:rPr>
          <w:sz w:val="32"/>
          <w:szCs w:val="32"/>
        </w:rPr>
        <w:t>在一些高端餐厅，你还可能会见到“经典改良”的版本，如使用特殊调味品或采用不同类型的人工芝士，甚至还有些地方会把这一招推向极致，将其变身为“五彩斑斓”版，或许通过搭配红椒丝、黄瓜片以及紫苏叶，更显得色彩丰富多彩，但核心依然是那份纯粹而自然的情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白桃乌龙卷”这道佳肴，不仅仅是一个简单的小吃，它更像是传统与创新之间精妙无比交织的一个艺术作品，每一次咬下去，都能体验到不同的层次，让人回味无穷。</w:t>
      </w:r>
      <w:r>
        <w:rPr>
          <w:sz w:val="32"/>
          <w:szCs w:val="32"/>
        </w:rPr>
        <w:t>&lt;/p&gt;&lt;p&gt;&lt;img src="/static-img/ujejRQLakqFjuk3koZf6CupzLzYswAGoC1_ouuF-q8rpT2NTpLfiEy3wy1yIoDqN.jpg"&gt;&lt;/p&gt;&lt;p&gt;&lt;a href = "/doc/611091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乌龙卷传统与创新之美味交融</w:t>
      </w:r>
      <w:r>
        <w:rPr>
          <w:sz w:val="32"/>
          <w:szCs w:val="32"/>
        </w:rPr>
        <w:t>.doc" rel="alternate" download="611091-</w:t>
      </w:r>
      <w:r>
        <w:rPr>
          <w:sz w:val="32"/>
          <w:szCs w:val="32"/>
        </w:rPr>
        <w:t>美食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桃乌龙卷传统与创新之美味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