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笑声交织男孩之间的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笑声交织：男孩之间的友情故事</w:t>
      </w:r>
      <w:r>
        <w:rPr>
          <w:sz w:val="32"/>
          <w:szCs w:val="32"/>
        </w:rPr>
        <w:t>&lt;/p&gt;&lt;p&gt;&lt;img src="/static-img/nnl2UC1c2wC2dvRv1VjyJCeT-Kg2IP1HbSlA1PTNLuP2LO5Bj2eyI6JNBMcURgIN.jpg"&gt;&lt;/p&gt;&lt;p&gt;</w:t>
      </w:r>
      <w:r>
        <w:rPr>
          <w:sz w:val="32"/>
          <w:szCs w:val="32"/>
        </w:rPr>
        <w:t>在一个阳光明媚的小镇上，有一群男孩子，他们都是小镇上的朋友，彼此间的关系就像树木间相依。他们的世界里充满了欢笑和冒险，但也偶尔会出现一些让人心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雷的小男孩，在学校里不小心被同学欺负，他哭得很伤心。那时，他最好的朋友张伟发现了他的悲痛，就立刻跑到他身边，用温暖的话语安慰着他。张伟并没有告诉老师，只是用自己的方式帮助李雷振作起来。</w:t>
      </w:r>
      <w:r>
        <w:rPr>
          <w:sz w:val="32"/>
          <w:szCs w:val="32"/>
        </w:rPr>
        <w:t>&lt;/p&gt;&lt;p&gt;&lt;img src="/static-img/B06MmP1MBxJ0AYvPvRR2CSeT-Kg2IP1HbSlA1PTNLuP2LO5Bj2eyI6JNBMcURgIN.jpg"&gt;&lt;/p&gt;&lt;p&gt;</w:t>
      </w:r>
      <w:r>
        <w:rPr>
          <w:sz w:val="32"/>
          <w:szCs w:val="32"/>
        </w:rPr>
        <w:t>几年后，这两位男孩子再次站在一起，虽然已经长大许多，但他们的心中仍然有着对童年的美好回忆。当他们坐在一起聊起往事时，不禁都流下了眼泪。这一次，他们不是因为悲伤，而是因为感动，因为那些曾经发生过的事物，如同黄色的日落一样温暖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是关于王强和陈杰这两个男孩。在一次秋游活动中，王强不慎摔倒受到了轻微的擦伤，而陈杰立即停止玩耍，急忙跑过去帮他处理创口，并且担忧地问道：“你疼吗？”这个细节让王强感到非常感动，那个瞬间，他知道自己找到了一个真正可以依靠的人。</w:t>
      </w:r>
      <w:r>
        <w:rPr>
          <w:sz w:val="32"/>
          <w:szCs w:val="32"/>
        </w:rPr>
        <w:t>&lt;/p&gt;&lt;p&gt;&lt;img src="/static-img/VR5-r1ivzrrVlZFu7c1-CieT-Kg2IP1HbSlA1PTNLuP2LO5Bj2eyI6JNBMcURgIN.jpg"&gt;&lt;/p&gt;&lt;p&gt;</w:t>
      </w:r>
      <w:r>
        <w:rPr>
          <w:sz w:val="32"/>
          <w:szCs w:val="32"/>
        </w:rPr>
        <w:t>这些真实的情景展现了一种纯粹而又深刻的情感联系——友谊。无论是在快乐还是在难关面前，这些男孩子们总能互相扶持，从“淦哭”到“黄文”，他们共同经历着成长的旅程。而当我们回望过去，也许就会发现，那些看似简单却又富含意义的片段，就是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珍惜每一份真挚的情谊，无论未来走向何方，都要保持那个纯真的自我，用爱和理解去呵护这份特殊的关系，就像那些岁月静好的照片一样，将永远留存在我们的心里。</w:t>
      </w:r>
      <w:r>
        <w:rPr>
          <w:sz w:val="32"/>
          <w:szCs w:val="32"/>
        </w:rPr>
        <w:t>&lt;/p&gt;&lt;p&gt;&lt;img src="/static-img/a64DT3WUWcpIF1CBujYIkSeT-Kg2IP1HbSlA1PTNLuP2LO5Bj2eyI6JNBMcURgIN.jpg"&gt;&lt;/p&gt;&lt;p&gt;&lt;a href = "/doc/611019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笑声交织男孩之间的友情故事</w:t>
      </w:r>
      <w:r>
        <w:rPr>
          <w:sz w:val="32"/>
          <w:szCs w:val="32"/>
        </w:rPr>
        <w:t>.doc" rel="alternate" download="611019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笑声交织男孩之间的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